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культуры Администрации города Пскова, утвержденное Решением Псковской городской Думы от 29.11.2007 № 2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 целях приведения Положения об Управлении культуры Администрации города Пскова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иложение к Решению Псковской городской Думы от 29.11.2007 № 245 «Об утверждении Положения об Управлении культуры Администрации города Пскова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 3.1 раздела 3 «Функции Управления»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ять текущий контроль за деятельностью муниципальных учреждений дополнительного образования, учреждений и предприятий культуры в части, касающейся их участия в реализации полномочий по профилактике терроризма и экстремизма, а также минимизации и (или) ликвидации последствий проявлений терроризма и экстремизма в пределах их компетенции.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 xml:space="preserve">                                                 И.В. Калашник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Ю.А. Март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М.А. Михайлова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В.А. Наводкин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8:00Z</dcterms:created>
  <dc:creator>Помощник начальника</dc:creator>
  <dc:description/>
  <dc:language>en-US</dc:language>
  <cp:lastModifiedBy>Ария А. Голубева</cp:lastModifiedBy>
  <cp:lastPrinted>2016-05-26T11:06:00Z</cp:lastPrinted>
  <dcterms:modified xsi:type="dcterms:W3CDTF">2016-05-30T12:38:00Z</dcterms:modified>
  <cp:revision>2</cp:revision>
  <dc:subject/>
  <dc:title/>
</cp:coreProperties>
</file>