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инятия в собственность муниципального образования «Город Псков» по договору дарения жилого дома и земельного участка по адресу: город Псков, переулок Зимний, дом № 12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нятие в собственность муниципального образования «Город Псков» жилого дома общей площадью 36,8 кв.м. и земельного участка площадью 674 кв.м по адресу: город Псков, переулок Зимний, дом № 12, принадлежащих, на праве собственности Соболевой Наталье Яковлевне, по договору дар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0:00Z</dcterms:created>
  <dc:creator>WIN7XP</dc:creator>
  <dc:description/>
  <cp:keywords/>
  <dc:language>en-US</dc:language>
  <cp:lastModifiedBy>Иванова Юлия Павловна</cp:lastModifiedBy>
  <cp:lastPrinted>2016-05-20T15:19:00Z</cp:lastPrinted>
  <dcterms:modified xsi:type="dcterms:W3CDTF">2016-05-23T07:58:00Z</dcterms:modified>
  <cp:revision>3</cp:revision>
  <dc:subject/>
  <dc:title>Проект</dc:title>
</cp:coreProperties>
</file>