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региональной общественной организации «Федерация шахмат Псковской области» нежилого здания, расположенного по адресу: г. Псков,                          ул. Некрасова, д. 12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безвозмездное пользование региональной общественной организации «Федерация шахмат Псковской области» нежилого здания с кадастровым номером 60:27:0010324:111 площадью - 592,10 кв.м., находящегося в муниципальной собственности муниципального образования «Город Псков», расположенного по адресу:             г. Псков, ул. Некрасова, д. 12, в целях размещения региональной общественной организации «Федерация шахмат Псковской области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</w:t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53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В. Калаш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3:00Z</dcterms:created>
  <dc:creator>User</dc:creator>
  <dc:description/>
  <cp:keywords/>
  <dc:language>en-US</dc:language>
  <cp:lastModifiedBy>Иванова Юлия Павловна</cp:lastModifiedBy>
  <cp:lastPrinted>2016-05-19T14:02:00Z</cp:lastPrinted>
  <dcterms:modified xsi:type="dcterms:W3CDTF">2016-05-23T07:57:00Z</dcterms:modified>
  <cp:revision>3</cp:revision>
  <dc:subject/>
  <dc:title>ПСКОВСКАЯ ГОРОДСКАЯ ДУМА</dc:title>
</cp:coreProperties>
</file>