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ПСКОВСКАЯ   ГОРОДСКАЯ  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продления срока исполнения обязанносте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иректора муниципального казенного учрежде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Центр технического обслуживания» </w:t>
      </w:r>
      <w:r>
        <w:rPr/>
        <w:t>Ковчик М.Б.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1. Согласовать продление срока исполнения обязанностей директора муниципального казенного учреждения «Центр технического обслуживания» Ковчик Марине Борисовне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42:00Z</dcterms:created>
  <dc:creator>A</dc:creator>
  <dc:description/>
  <dc:language>en-US</dc:language>
  <cp:lastModifiedBy>Иванова Юлия Павловна</cp:lastModifiedBy>
  <cp:lastPrinted>2016-05-11T08:42:00Z</cp:lastPrinted>
  <dcterms:modified xsi:type="dcterms:W3CDTF">2016-05-11T05:42:00Z</dcterms:modified>
  <cp:revision>2</cp:revision>
  <dc:subject/>
  <dc:title>Проект</dc:title>
</cp:coreProperties>
</file>