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расторжения трудового договора в связи с истечением срока трудового договора с директором муниципального предприятия г. Пскова «Горводоканал» Болотиным К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2 части первой статьи 7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Согласовать расторжение трудового договора с директором муниципального предприятия г. Пскова «Горводоканал» Болотиным Константином Васильевичем в связи с истечением срока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И.В. Калашни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0:00Z</dcterms:created>
  <dc:creator>A</dc:creator>
  <dc:description/>
  <dc:language>en-US</dc:language>
  <cp:lastModifiedBy>Иванова Юлия Павловна</cp:lastModifiedBy>
  <cp:lastPrinted>2016-05-11T08:49:00Z</cp:lastPrinted>
  <dcterms:modified xsi:type="dcterms:W3CDTF">2016-05-11T05:50:00Z</dcterms:modified>
  <cp:revision>2</cp:revision>
  <dc:subject/>
  <dc:title>Проект</dc:title>
</cp:coreProperties>
</file>