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СКОВСКАЯ ГОРОДСКАЯ ДУМА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Решение Псковской городской Дум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7.02.2013 № 432 «Об утверждении Положения о бюджетном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роцессе в муниципальном образовании «Город Псков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действующего Положения о бюджетном процессе в муниципальном образовании «Город Псков» в соответствие с положениями Федерального закона от 30.03.2016 № 71-ФЗ «О приостановлении действия абзаца четвертого пункта 2 статьи 179 Бюджетного кодекса Российской Федерации», руководствуясь статьей 23 Устава муниципального образования «Город Псков»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о 1 января  2017 года действие абзаца третьего            пункта 2 статьи 62 Положения о бюджетном процессе в муниципальном образовании «Город Пск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     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 xml:space="preserve">                                                                      И.В.Калашник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2984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2.3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9:00Z</dcterms:created>
  <dc:creator>е</dc:creator>
  <dc:description/>
  <cp:keywords/>
  <dc:language>en-US</dc:language>
  <cp:lastModifiedBy>Иванова Юлия Павловна</cp:lastModifiedBy>
  <cp:lastPrinted>2016-05-11T09:12:00Z</cp:lastPrinted>
  <dcterms:modified xsi:type="dcterms:W3CDTF">2016-05-13T12:57:00Z</dcterms:modified>
  <cp:revision>4</cp:revision>
  <dc:subject/>
  <dc:title/>
</cp:coreProperties>
</file>