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 пунктом  2, 3 части 1, пунктом 3 части 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Городской культурный центр» на предоставление в безвозмездное пользование Администрации Псковской области (всем ее структурным подразделениям) </w:t>
      </w:r>
      <w:r>
        <w:rPr>
          <w:sz w:val="28"/>
        </w:rPr>
        <w:t>и государственным учреждениям Псковской области муниципального имущества, закрепленного за учреждением  на праве оперативного управления, согласно  Приложению к настоящему Решению, в течение трех л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в безвозмездное пользование муниципального имущества, закрепленного за МБУК</w:t>
      </w:r>
      <w:r>
        <w:rPr>
          <w:sz w:val="28"/>
          <w:szCs w:val="28"/>
        </w:rPr>
        <w:t xml:space="preserve"> «Городской культурный центр»  </w:t>
      </w:r>
      <w:r>
        <w:rPr>
          <w:kern w:val="2"/>
          <w:sz w:val="28"/>
        </w:rPr>
        <w:t>на праве оперативного управления,  расположенного по адресу: г. Псков, пл. Победы, д. 1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31"/>
        <w:gridCol w:w="338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передаче в безвозмездное пользов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заседаний, собраний, конференций мероприятий по заявкам  от структурных подразделений Администрации Псковской области  и государственных учреждений Пск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ны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ным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7 – 7.3 кв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  <w:u w:val="single"/>
              </w:rPr>
            </w:pPr>
            <w:r>
              <w:rPr>
                <w:color w:val="000001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на протяжении трех лет</w:t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предоставляется в безвозмездное пользование по краткосрочным договорам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0:00Z</dcterms:created>
  <dc:creator>EW/LN/CB</dc:creator>
  <dc:description/>
  <cp:keywords>Ethan</cp:keywords>
  <dc:language>en-US</dc:language>
  <cp:lastModifiedBy>Иванова Юлия Павловна</cp:lastModifiedBy>
  <cp:lastPrinted>2016-05-11T09:29:00Z</cp:lastPrinted>
  <dcterms:modified xsi:type="dcterms:W3CDTF">2016-05-11T06:30:00Z</dcterms:modified>
  <cp:revision>2</cp:revision>
  <dc:subject/>
  <dc:title>Ethan Frome</dc:title>
</cp:coreProperties>
</file>