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города Пскова «Служба благоустройства города»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казенному учреждению города Пскова «Служба благоустройства города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на праве оперативного управления,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КУ города Пскова «Служба благоустройства города» </w:t>
      </w:r>
      <w:r>
        <w:rPr>
          <w:kern w:val="2"/>
          <w:sz w:val="28"/>
        </w:rPr>
        <w:t xml:space="preserve">на праве оперативного управления МКУ «Центр технического обслуживания»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3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муниципального имущества,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в здании по адресу: г. Псков, Рижский пр., 72,  с КН 60:27:0070102:731, общей площадью 2 165,8 кв.м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kern w:val="2"/>
                <w:sz w:val="24"/>
                <w:szCs w:val="24"/>
                <w:u w:val="single"/>
              </w:rPr>
              <w:t>1 этаж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- №1, площадью 4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-№2, площадью10,6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№3,  площадью 9,8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№</w:t>
            </w:r>
            <w:r>
              <w:rPr>
                <w:kern w:val="2"/>
                <w:sz w:val="24"/>
                <w:szCs w:val="24"/>
              </w:rPr>
              <w:t>4,5, площадью 4,7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№19,  площадью 8,0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№20,  площадью 1,9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kern w:val="2"/>
                <w:sz w:val="24"/>
                <w:szCs w:val="24"/>
                <w:u w:val="single"/>
              </w:rPr>
              <w:t>2 этаж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№6,  площадью 10,1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№7,  площадью 11,0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№8,  площадью 16,1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- №9,  площадью 4,9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ля ведения уставной деятельности МКУ «ЦТО» сроком на пять лет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07:00Z</dcterms:created>
  <dc:creator>User</dc:creator>
  <dc:description/>
  <dc:language>en-US</dc:language>
  <cp:lastModifiedBy>Иванова Юлия Павловна</cp:lastModifiedBy>
  <cp:lastPrinted>2016-04-25T17:06:00Z</cp:lastPrinted>
  <dcterms:modified xsi:type="dcterms:W3CDTF">2016-04-25T14:07:00Z</dcterms:modified>
  <cp:revision>2</cp:revision>
  <dc:subject/>
  <dc:title>Проект</dc:title>
</cp:coreProperties>
</file>