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7.07.2015 №1575 «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муниципального имущества, расположенного по адресу: г.Псков, Рижский пр., д. 51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Решение Псковской городской Думы от 17.07.2015 №1575 «О даче согласия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муниципального имущества, расположенного по адресу: г.Псков, Рижский пр., д. 51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дпункт 1 Пункта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омещения 1001 (бокс 1) с КН 60:27:0050105:4658, площадью 19 кв.м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пункт 2 Пункта 1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) помещения 1002 (бокс 2) с КН 60:27:0050105:4657, площадью 18 кв.м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7:00Z</dcterms:created>
  <dc:creator>EW/LN/CB</dc:creator>
  <dc:description/>
  <cp:keywords>Ethan</cp:keywords>
  <dc:language>en-US</dc:language>
  <cp:lastModifiedBy>Иванова Юлия Павловна</cp:lastModifiedBy>
  <cp:lastPrinted>2016-04-22T11:17:00Z</cp:lastPrinted>
  <dcterms:modified xsi:type="dcterms:W3CDTF">2016-04-22T08:17:00Z</dcterms:modified>
  <cp:revision>2</cp:revision>
  <dc:subject/>
  <dc:title>Ethan Frome</dc:title>
</cp:coreProperties>
</file>