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6.01.2016 № 1814 «Об утверждении прогнозного плана предоставления жилой площади по договорам аренды жилых помещений Администрацией города Псков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Indent"/>
        <w:jc w:val="center"/>
        <w:rPr/>
      </w:pP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6.01.2016 № 1814 «Об утверждении прогнозного плана предоставления жилой площади по договорам аренды жилых помещений Администрацией города Пскова на 2016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3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и 35-53 считать строками 34-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полнить строками 53, 54, 55, 56, 57, 58 следующего содержания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53. Рижский проспект, д. 46, кв. 47, 2-х комн.кв. 27,7/44,4 кв.м;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4. ул. Инженерная, д. 98, ком. 6/5, жил.пл. 12,8 кв.м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5. ул. Инженерная, д. 98, ком. 8/5, жил.пл. 12,0 кв.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6. ул. Инженерная, д. 98, ком. 13/5, жил.пл. 12,4 кв.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7. ул. Инженерная, д. 98, ком. 13/6, жил.пл. 12,3 кв.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58. ул. Инженерная,   д. 98, ком. 22/5, жил.пл. 12,4 кв.м»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И.В.Калашников</w:t>
      </w:r>
    </w:p>
    <w:sectPr>
      <w:type w:val="nextPage"/>
      <w:pgSz w:w="11906" w:h="16838"/>
      <w:pgMar w:left="184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8:00Z</dcterms:created>
  <dc:creator>Иванова Юлия Павловна</dc:creator>
  <dc:description/>
  <cp:keywords/>
  <dc:language>en-US</dc:language>
  <cp:lastModifiedBy>Иванова Юлия Павловна</cp:lastModifiedBy>
  <cp:lastPrinted>2016-04-22T11:28:00Z</cp:lastPrinted>
  <dcterms:modified xsi:type="dcterms:W3CDTF">2016-04-27T13:38:00Z</dcterms:modified>
  <cp:revision>3</cp:revision>
  <dc:subject/>
  <dc:title>О предоставлении жилых помещений с включением в специализированный жилищный фонд</dc:title>
</cp:coreProperties>
</file>