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30.03.2016 №1859 «О даче согласия муниципальному предприятию г.Пскова «Псковские тепловые сети» на совершение крупной сделки по заключению договора  об овердрафном кредит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изменения способа закупок, руководствуясь ст.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Пункт 1 </w:t>
      </w:r>
      <w:r>
        <w:rPr>
          <w:sz w:val="28"/>
          <w:szCs w:val="28"/>
        </w:rPr>
        <w:t>Решения Псковской городской Думы от 30.03.2016 №1859 «О даче согласия муниципальному предприятию г.Пскова «Псковские тепловые сети» на совершение крупной сделки по заключению договора  об овердрафном кредите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1. Дать согласие муниципальному предприятию г. Пскова «Псковские тепловые сети» на совершение крупной сделки  по заключению договора об овердрафном кредите с лимитом 50 000 000 (Пятьдесят миллионов) рублей, ставкой не выше 15% годовых, путем проведения конкурентной процедуры для пополнения оборотных средств. При признании процедуры закупки не состоявшейся, при условии, что не подано ни одной заявки, либо по всем заявкам отказано в допуске к процедуре закупки, провести закупку у единственного поставщ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/>
      </w:pPr>
      <w:r>
        <w:rPr>
          <w:sz w:val="28"/>
        </w:rPr>
        <w:t xml:space="preserve">Проект  Решения вносит: 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/>
      </w:pPr>
      <w:r>
        <w:rPr>
          <w:kern w:val="2"/>
          <w:sz w:val="28"/>
        </w:rPr>
        <w:t xml:space="preserve">Глава Администрации города Пскова                                      И.В.Калашников </w:t>
      </w:r>
    </w:p>
    <w:sectPr>
      <w:type w:val="nextPage"/>
      <w:pgSz w:w="11906" w:h="16838"/>
      <w:pgMar w:left="1701" w:right="850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3:00Z</dcterms:created>
  <dc:creator>User</dc:creator>
  <dc:description/>
  <dc:language>en-US</dc:language>
  <cp:lastModifiedBy>Иванова Юлия Павловна</cp:lastModifiedBy>
  <cp:lastPrinted>2016-04-27T10:13:00Z</cp:lastPrinted>
  <dcterms:modified xsi:type="dcterms:W3CDTF">2016-04-27T13:23:00Z</dcterms:modified>
  <cp:revision>2</cp:revision>
  <dc:subject/>
  <dc:title>Проект</dc:title>
</cp:coreProperties>
</file>