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4.11.2015 № 1728 "Об утверждении Прогнозного плана (программы) приватизации муниципального имущества города Пскова на 2016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6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74"/>
        <w:gridCol w:w="694"/>
        <w:gridCol w:w="1166"/>
        <w:gridCol w:w="632"/>
        <w:gridCol w:w="980"/>
        <w:gridCol w:w="619"/>
        <w:gridCol w:w="190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е боксы, </w:t>
            </w:r>
          </w:p>
          <w:p>
            <w:pPr>
              <w:pStyle w:val="Normal"/>
              <w:rPr/>
            </w:pPr>
            <w:r>
              <w:rPr/>
              <w:t xml:space="preserve">г. Псков, ул. Некрасова, д. 42 и д. 44 во внутридомовой территории между зданиями, КН 60:27:0010309:277 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и земельный участок площадью 146.0 кв. м, КН 60:27:0010309:2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: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к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46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5 943.3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 033.30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59 248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46 873 000.00; от продажи земельных участков: 12 375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59 747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47 219 000.00; от продажи земельных участков: 12 528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4:00Z</dcterms:created>
  <dc:creator>Андрей Шубарцов</dc:creator>
  <dc:description/>
  <cp:keywords/>
  <dc:language>en-US</dc:language>
  <cp:lastModifiedBy>Иванова Юлия Павловна</cp:lastModifiedBy>
  <cp:lastPrinted>2016-04-22T11:14:00Z</cp:lastPrinted>
  <dcterms:modified xsi:type="dcterms:W3CDTF">2016-04-26T06:24:00Z</dcterms:modified>
  <cp:revision>3</cp:revision>
  <dc:subject/>
  <dc:title>О  соучредительстве</dc:title>
</cp:coreProperties>
</file>