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ую сделку по заключению договора подряда на строительство наружных электрических сетей 10 кВ к жилому дому по адресу: г.Псков, ул.Ипподромной, № 154-а на сумму 6 039 570 (Шесть миллионов тридцать девять тысяч пятьсот семьдесят) рублей 34 коп., в том числе НДС 18%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5:00Z</dcterms:created>
  <dc:creator>EW/LN/CB</dc:creator>
  <dc:description/>
  <cp:keywords>Ethan</cp:keywords>
  <dc:language>en-US</dc:language>
  <cp:lastModifiedBy>Иванова Юлия Павловна</cp:lastModifiedBy>
  <cp:lastPrinted>2016-04-18T14:45:00Z</cp:lastPrinted>
  <dcterms:modified xsi:type="dcterms:W3CDTF">2016-04-19T09:15:00Z</dcterms:modified>
  <cp:revision>3</cp:revision>
  <dc:subject/>
  <dc:title>Ethan Frome</dc:title>
</cp:coreProperties>
</file>