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бюджетным учреждением «Стадион «Машиностроитель»  хоккейной коробки, расположенной по адресу: г. Псков, ул. Кузбасской дивизии, во дворе д.30 и д.3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бюджетным учреждением «Стадион «Машиностроитель»  хоккейной коробки с кадастровым номером 60:27:0080103:1850</w:t>
      </w:r>
      <w:r>
        <w:rPr>
          <w:sz w:val="28"/>
        </w:rPr>
        <w:t>, площадью 758  кв.м, расположенного по адресу:  г. Псков, ул. Кузбасской дивизии, во дворе д. 30 и д. 30а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6:00Z</dcterms:created>
  <dc:creator>EW/LN/CB</dc:creator>
  <dc:description/>
  <cp:keywords>Ethan</cp:keywords>
  <dc:language>en-US</dc:language>
  <cp:lastModifiedBy>Иванова Юлия Павловна</cp:lastModifiedBy>
  <cp:lastPrinted>2016-04-14T09:55:00Z</cp:lastPrinted>
  <dcterms:modified xsi:type="dcterms:W3CDTF">2016-04-14T06:56:00Z</dcterms:modified>
  <cp:revision>2</cp:revision>
  <dc:subject/>
  <dc:title>Ethan Frome</dc:title>
</cp:coreProperties>
</file>