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нутриквартальных сетей, расположенных по адресу: г.Псков, ул.Инженерная, 66, с кадастровым номером 60:27:0060313:429, протяженностью 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нутриквартальных сетей, расположенных по адресу: г.Псков, Северо-Восточный промышленный узел от ограждения цеха сборки велосипедов до колодца в/вода котельной «Химлегмаш», с кадастровым номером 60:27:0130202:343, протяженностью 34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нутриквартальных сетей, расположенных по адресу: г.Псков, Северо-Восточный промышленный узел по ул.Новаторов от ограждения военкомата до ул.Индустриальной, с кадастровым номером 60:27:0000000:2700, протяженностью 84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нутриквартальных сетей, расположенных по адресу: г.Псков, ул.Инженерная, д.70, с кадастровым номером 60:27:0060313:428, протяженностью 9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нутриквартальных сетей, расположенных по адресу: г.Псков, ул.Алтаева, д.6, с кадастровым номером 60:27:0060314:959, протяженностью 8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нутриквартальных сетей, расположенных по адресу: г.Псков, Северо-Восточный промышленный узел по ул.Индустриальная от ул.Новаторов НС 2 и 3 подъемов, с кадастровым номером 60:27:0000000:2698, протяженностью 127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допроводных вводов, расположенных по адресу: г.Псков, ул.Инженерная, д.9а и ЦТП, с кадастровым номером 60:27:0130201:225, протяженностью 20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вода на ЦТП, расположенного по адресу: г.Псков, ул.Инженерная, у д.21, с кадастровым номером 60:27:0130101:271, протяженностью 5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одопроводных вводов, расположенных по адресу: г.Псков, ул.Инженерная (уличный вод-д) от улицы Звездной к №11 до к №10 (общежитие), с кадастровым номером 60:27:0000000:2699, протяженностью 34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нутриквартальных сетей, расположенных по адресу: г.Псков, ул.Инженерная, д.68, с кадастровым номером 60:27:0060313:427, протяженностью 18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одопроводных вводов, расположенных по адресу: г.Псков, ул. Свердлова, д.38 (38а), с кадастровым номером 60:27:0010326:394, протяженностью 1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одопроводных вводов, расположенных по адресу: г.Псков, ул.Звездная, д.7, с кадастровым номером 60:27:0060311:1230, протяженностью 17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3) внутриквартальных сетей, в/вводов, расположенных по адресу: г.Псков, ул.Новоселов, д.13 (д/сад УВД), с кадастровым номером 60:27:0060312:657, протяженностью 2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водопроводных вводов, расположенных по адресу: г.Псков, ул.Свердлова, д.28, с кадастровым номером 60:27:0000000:3128, протяженностью 1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водопроводных вводов, расположенных по адресу: г.Псков, ул.Свердлова, д6, с кадастровым номером 60:27:0010334:217, протяженностью 1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водопроводных сетей, в/вводов, расположенных по адресу: г.Псков, ул.Новоселов, д.1 (котельная), с кадастровым номером 60:27:0060314:962, протяженностью 41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внутриквартальных сетей, расположенных по адресу: г.Псков, северо-восточный промышленный узел по территории завода ТЭСО от цеха сборки велосипедов до ограждения военкомата, с кадастровым номером 60:27:0130204:156, протяженностью 69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внутриквартальных сетей, расположенных по адресу: г.Псков, северо-восточный промышленный узел от ограждения цеха сборки велосипедов до «Общепитсервис», с кадастровым номером 60:27:0130204:155, протяженностью 30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внутриквартальных сетей, расположенных по адресу: г.Псков, северо-восточный промышленный узел по ул.Инженерной от колодца в/ввода газовой заправки до ул.Индустриальной, с кадастровым номером 60:27:0000000:3129, протяженностью 122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внутриквартальных сетей, расположенных по адресу: г.Псков, Северо-Восточный промышленный узел от ЖБИ-3 до ул.Индустриальной (в створе ул.Пожиговской), с кадастровым номером 60:27:0000000:3126, протяженностью 48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водопроводных вводов, расположенных по адресу: г.Псков, КНС 33К-1, с кадастровым номером 60:27:0130112:193, протяженностью 12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водопроводных вводов, расположенных по адресу: г.Псков, Сиреневый бульв., д.11, с кадастровым номером 60:27:0060308:478, протяженностью 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водопроводных вводов, расположенных по адресу: г.Псков, просп. Энтузиастов, д.5, с кадастровым номером 60:27:0060310:510, протяженностью 2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сооружения (канализация), расположенного по адресу: г.Псков, ул.Олега Кошевого (к дому №1), с кадастровым номером 60:27:0010208:60, протяженностью 6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сооружения (канализация), расположенного по адресу: г.Псков, ул.Олега Кошевого (к дому №4), с кадастровым номером 60:27:0000000:3195, протяженностью 73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6) сооружения (канализация), расположенного по адресу: г.Псков, ул.Олега Кошевого к дому 3, с кадастровым номером 60:27:0010208:61, протяженностью 2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7) сооружения (канализация), расположенного по адресу: г.Псков, ул.Олега Кошевого, от ул.А.Невского до ул.Белинского, с кадастровым номером 60:27:0000000:3201, протяженностью 51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8) сооружения (канализация), расположенного по адресу: г.Псков, ул.Петрова (к дому №4а), с кадастровым номером 60:27:0060350:1287, протяженностью 8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9) сооружения (канализация), расположенного по адресу: г.Псков, ул.Школьная (к дому №24), с кадастровым номером 60:27:0000000:3191, протяженностью 81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0) дворовой канализации, расположенной по адресу: г.Псков, ул.Герцена, д.7, с кадастровым номером 60:27:0000000:2811, протяженностью 1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1) внутриквартальных сетей, расположенных по адресу: г.Псков, северо-восточный промышленный узел от в/ввода котельной «Химлегмаш» до колодца в/вода газовой заправки ул.Инженерная, с кадастровым номером 60:27:0130202:347, протяженностью 43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2) внутриквартальных сетей, расположенных по адресу: г.Псков, Северо-Восточный промышленный узел от колодца 1903 в районе котельной до угла поворота 93 на котельную, с кадастровым номером 60:27:0130202:344, протяженностью 6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3) внутриквартальных сетей, расположенных по адресу: г.Псков, Северо-Восточный промышленный узел от колодца врезки котельной до колодца врезки вводов «Общепитсервис» и «Полипласт», с кадастровым номером 60:27:0130202:345, протяженностью 9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4) внутриквартальных сетей, вводов, расположенных по адресу: г.Псков, ул.Инженерная, д.64, с кадастровым номером 60:27:0060313:426, протяженностью 18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5) водопроводных вводов, расположенных по адресу: г.Псков, ул.Инженерная, (уличный вод-д) от общежития к №10 до улицы Звездная к №8, с кадастровым номером 60:27:0000000:2701, протяженностью 321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6) внеплощадочной водопроводной линии, расположенной по адресу: г.Псков, ул.Алтаевой, (от ул.Инженерной до ул.Новоселов), протяженностью 560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7) сооружения (канализация), расположенного по адресу: г.Псков, ул.Школьная (к дому №9), с кадастровым номером 60:27:0000000:3194, протяженностью 63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8) сооружения (канализация), расположенного по адресу: г.Псков, ул.Школьная (проезд от ул.Школьной до ул.Л.Поземского), с кадастровым номером 60:27:0000000:3192, протяженностью 218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9) сооружения (канализация), расположенного по адресу: г.Псков, ул.Олега Кошевого (к дому №12), с кадастровым номером 60:27:0000000:3196, протяженностью 108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0) сооружения (канализация), расположенного по адресу: г.Псков, ул.Олега Кошевого (к дому №15а), с кадастровым номером 60:27:0010206:60, протяженностью 42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1) сетей канализации, расположенных по адресу: г.Псков, ЦТП по ул.Новоселов, у д.52, с кадастровым номером 60:27:0060315:1715, протяженностью 23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2) дворовой канализационной сети, расположенной по адресу: г.Псков, ул.Гоголя, д.26, с кадастровым номером 60:27:0010319:146, протяженностью 85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3) дворовой канализации, расположенной по адресу: г.Псков, ул.Красных Партизан, д.6, с кадастровым номером 60:27:0000000:3125, протяженностью 73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4) сетей канализации, расположенных по адресу: г.Псков, ул.Свердлова, д.42/15, Октябрьский пр. (ж/дом), с кадастровым номером 60:27:0000000:3133, протяженностью 114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5) сетей канализации, расположенных по адресу: г.Псков, ул.Текстильная, д.12, с кадастровым номером 60:27:0060316:1085, протяженностью 76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6) дворовой канализационной сети, расположенной по адресу: г.Псков, ул.Красных Партизан, д.8, с кадастровым номером 60:27:0000000:2697, протяженностью 10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7) дворовой канализации, расположенной по адресу: г.Псков, ул.Красных Партизан, д.3, с кадастровым номером 60:27:0010309:274, протяженностью 63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8) дворовой канализационной сети, расположенной по адресу: г.Псков, ул.Набат, д.5, с кадастровым номером 60:27:0010203:34, протяженностью 61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9) уличной канализации, расположенной по адресу: г.Псков, ул.Герцена, с кадастровым номером 60:27:0000000:2710, протяженностью 201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0) дворовой канализации, расположенной по адресу: г.Псков, ул.Герцена, д.8, с кадастровым номером 60:27:0010217:262, протяженностью 51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1) дворовой канализационной сети, расположенной по адресу: г.Псков, ул.Набат, д.3, с кадастровым номером 60:27:0010204:131, протяженностью 130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2) дворовой канализационной сети, расположенной по адресу: г.Псков, ул.Герцена, д.4,6, с кадастровым номером 60:27:0010217:261, протяженностью 49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3) водопроводных вводов, расположенных по адресу: г.Псков, ул.Инженерная, д.13а, с кадастровым номером 60:27:0130102:269, протяженностью 22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4) внеплощадочной водопроводной линии, расположенной по адресу: г.Псков, в/с микрорайон №9 до ул.Ипподромная, с кадастровым номером 60:27:0000000:2703, протяженностью 499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5) внутриквартальных сетей, расположенных по адресу: г.Псков, ул.Алтаева, д.2, с кадастровым номером 60:27:0060314:958, протяженностью 27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6) водопроводных вводов, расположенных по адресу: г.Псков, ул.Индустриальная, д.8, с кадастровым номером 60:27:0130102:268, протяженностью 112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4:00Z</dcterms:created>
  <dc:creator>EW/LN/CB</dc:creator>
  <dc:description/>
  <cp:keywords>Ethan</cp:keywords>
  <dc:language>en-US</dc:language>
  <cp:lastModifiedBy>Иванова Юлия Павловна</cp:lastModifiedBy>
  <cp:lastPrinted>2016-04-14T09:13:00Z</cp:lastPrinted>
  <dcterms:modified xsi:type="dcterms:W3CDTF">2016-04-14T06:14:00Z</dcterms:modified>
  <cp:revision>2</cp:revision>
  <dc:subject/>
  <dc:title>Ethan Frome</dc:title>
</cp:coreProperties>
</file>