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муниципального имущества, закрепленного на праве оперативного управления, </w:t>
      </w:r>
      <w:r>
        <w:rPr>
          <w:sz w:val="28"/>
        </w:rPr>
        <w:t xml:space="preserve">сроком на 360 дней, </w:t>
      </w:r>
      <w:r>
        <w:rPr>
          <w:sz w:val="28"/>
          <w:szCs w:val="28"/>
        </w:rPr>
        <w:t xml:space="preserve"> без проведения торгов для размещения оборудования сотовой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</w:rPr>
        <w:t>ОАО «Мегафон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и осветительной вышки (Литера Г3), площадью 12,4 кв.м,  входящей в состав Литеры А (здания),  площадью 3029,6 кв.м, расположенной по адресу: г. Псков, ул. Кузнецкая, 2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ОО «Компания «Девятка-Псков» части осветительной вышки (литера Г2), площадью 4 кв.м, входящей в состав Литеры А (здания),  площадью 3029,6 кв.м,  расположенной по адресу: г. Псков, ул. Кузнецкая, 2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5:00Z</dcterms:created>
  <dc:creator>User</dc:creator>
  <dc:description/>
  <dc:language>en-US</dc:language>
  <cp:lastModifiedBy>Иванова Юлия Павловна</cp:lastModifiedBy>
  <cp:lastPrinted>2016-04-14T09:05:00Z</cp:lastPrinted>
  <dcterms:modified xsi:type="dcterms:W3CDTF">2016-04-14T06:05:00Z</dcterms:modified>
  <cp:revision>2</cp:revision>
  <dc:subject/>
  <dc:title>Проект</dc:title>
</cp:coreProperties>
</file>