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внесении изменений в Решение Псковской городской Думы от 24.06.2015 № 1533 «Об утверждении Положения об управлении по учету и распределению жилой площади Администрации города Пск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в соответствии с Федеральным законом от 24.07.2008 № 161-ФЗ, Постановлением Администрации Псковской области от 26.01.2016 № 23 «О правилах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«О содействии развитию жилищного строительства», </w:t>
      </w:r>
      <w:r>
        <w:rPr>
          <w:sz w:val="28"/>
        </w:rPr>
        <w:t>руководствуясь статьей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rPr/>
      </w:pPr>
      <w:r>
        <w:rPr>
          <w:szCs w:val="28"/>
        </w:rPr>
        <w:t xml:space="preserve">1. Внести в Приложение к Решению Псковской городской Думы </w:t>
      </w:r>
      <w:r>
        <w:rPr/>
        <w:t>от 24.06.2015 № 1533 «Об утверждении Положения об управлении по учету и распределению жилой площади Администрации города Псков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ункции управления» дополнить пунктом 9.1. следующего содержания: «Формирует списки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 законом «О содействии развитию жилищ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5:00Z</dcterms:created>
  <dc:creator>user</dc:creator>
  <dc:description/>
  <dc:language>en-US</dc:language>
  <cp:lastModifiedBy>Ария А. Голубева</cp:lastModifiedBy>
  <cp:lastPrinted>2016-04-11T10:33:00Z</cp:lastPrinted>
  <dcterms:modified xsi:type="dcterms:W3CDTF">2016-04-13T14:55:00Z</dcterms:modified>
  <cp:revision>2</cp:revision>
  <dc:subject/>
  <dc:title/>
</cp:coreProperties>
</file>