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Псковской городской Думы от 25.04.200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6 «Об утверждении Положения об аэропортовой комиссии по авиационной безопасности при Администрации города Пскова и ее соста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приведения с требованиями действующего законодательства и в связи с кадровыми изменениями, руководствуясь статьей 23 Устава муниципального образования «Город Псков»,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 «Положение об аэропортовой комиссии по авиационной безопасности при Администрации города Пскова» к Решению Псковской городской Думы от 25.04.2006 № 106 «Об утверждении Положения об аэропортовой комиссии по авиационной безопасности при Администрации города   Пскова  и ее   состава» следующие изменения:</w:t>
      </w:r>
    </w:p>
    <w:p>
      <w:pPr>
        <w:pStyle w:val="Normal"/>
        <w:ind w:firstLine="709"/>
        <w:jc w:val="both"/>
        <w:rPr/>
      </w:pPr>
      <w:r>
        <w:rPr/>
        <w:t>1)  п.п.1.1.  п.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. Аэропортовая комиссия по авиационной безопасности при Администрации города Пскова (далее - комиссия) создана во исполнение и в соответствии с требованиями Постановления Правительства Российской Федерации от 30.07.1994 № 897 «О федеральной системе обеспечения защиты гражданской авиации от актов незаконного вмешательства»;</w:t>
      </w:r>
    </w:p>
    <w:p>
      <w:pPr>
        <w:pStyle w:val="Normal"/>
        <w:ind w:firstLine="709"/>
        <w:jc w:val="both"/>
        <w:rPr/>
      </w:pPr>
      <w:r>
        <w:rPr/>
        <w:t>2) п. 2 изложить в следующей редакции: «2. Задачи комиссии.</w:t>
      </w:r>
    </w:p>
    <w:p>
      <w:pPr>
        <w:pStyle w:val="Normal"/>
        <w:ind w:firstLine="709"/>
        <w:jc w:val="both"/>
        <w:rPr/>
      </w:pPr>
      <w:r>
        <w:rPr/>
        <w:t>Задачей комиссии является  выработка мероприятий, направленных на защиту авиационных предприятий, аэропортов и эксплуатантов от актов незаконного вмешательства, предотвращения и пресечения захватов и угонов воздушных судов».</w:t>
      </w:r>
    </w:p>
    <w:p>
      <w:pPr>
        <w:pStyle w:val="Normal"/>
        <w:ind w:firstLine="709"/>
        <w:jc w:val="both"/>
        <w:rPr/>
      </w:pPr>
      <w:r>
        <w:rPr/>
        <w:t>3) п. 3 исключить;</w:t>
      </w:r>
    </w:p>
    <w:p>
      <w:pPr>
        <w:pStyle w:val="Normal"/>
        <w:ind w:firstLine="709"/>
        <w:jc w:val="both"/>
        <w:rPr/>
      </w:pPr>
      <w:r>
        <w:rPr/>
        <w:t>2. Приложение № 2 «Состав аэропортовой комиссии по авиационной безопасности при Администрации города Пскова</w:t>
      </w:r>
      <w:r>
        <w:rPr>
          <w:b/>
        </w:rPr>
        <w:t>»</w:t>
      </w:r>
      <w:r>
        <w:rPr/>
        <w:t xml:space="preserve">  к Решению Псковской городской Думы от 25.04.2006 № 106 «Об утверждении Положения об аэропортовой комиссии по авиационной безопасности при Администрации города   Пскова  и ее   состава» изложить в 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«Приложение № 2 к Решению Псковской городско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 xml:space="preserve">Думы от 25.04.2006 № 106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</w:t>
      </w:r>
      <w:r>
        <w:rPr/>
        <w:t>С</w:t>
      </w:r>
      <w:r>
        <w:rPr>
          <w:b/>
        </w:rPr>
        <w:t>остав аэропортовой комиссии по авиационн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опасности при Администрации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-       Исекеева Светлана Петровн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орода Пскова - начальник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роительства и капитального ремонт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дминистрации города Пс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комиссии                          -       Мартыненко Виктор Михайлович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енеральный директор ОАО «Псковавиа»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-       Стрелков Илья Анатольевич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аместитель   генерального директор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АО «Псковавиа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(по согласованию)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Члены комиссии:                             </w:t>
      </w:r>
    </w:p>
    <w:p>
      <w:pPr>
        <w:pStyle w:val="Normal"/>
        <w:ind w:left="3360" w:hanging="0"/>
        <w:jc w:val="both"/>
        <w:rPr/>
      </w:pPr>
      <w:r>
        <w:rPr/>
        <w:t xml:space="preserve">  </w:t>
      </w:r>
      <w:r>
        <w:rPr/>
        <w:t>- Голиков Виталий Сергеевич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седатель  Государственног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комитета Псковской области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о транспорту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по согласованию)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Воробьев Владимир Борисович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редседатель Комитета по делам гражданской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обороны и предупреждению чрезвычайных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итуаций Администрации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- Зинкевич Евгений Михайлович,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чальник отдела по транспорту 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вязи   Управления городского хозяйства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дминистрации города Пск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 Туманов Михаил Николаевич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иректор ООО «Лукиавиатранс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Постобаев Валерий Михайлович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ачальник отдела авиационной безопасности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ОО «Лукиавиатранс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по согласованию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- Собинин Иван Николаевич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ачальник   штаба в/ч 41493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Дубинич Сергей Михайлович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ачальник Псковского центра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бслуживания воздушного движени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Вьюнов Андрей Владимирович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начальник отдела УФСБ по Псковской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области  (по согласованию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- Белоусов Игорь Владимирович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начальник Псковского ЛО УМВД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России на транспорте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 согласованию)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- Распопина Инна Игоревна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Псковский транспортный прокурор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Северо-Западной  транспортной прокуратуры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по согласованию)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- Тараскин Сергей Витальевич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начальник отдела пограничной деятельности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 путях международного сообщения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(по согласованию)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- Никулин Андрей Михайлович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начальник ФГКУ «1-й отряд ФПС по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сковской области»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- Чупранков Дмитрий Игоревич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заместитель начальника УМВД по городу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скову, начальник службы полици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(по согласованию)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_________________  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_________________    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И.Н.Цецерский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И.Н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города Пскова                                    И.В.Калашников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городского хозяйства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А.Г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С.П.Исе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 обеспечения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В.А.Наво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2:00Z</dcterms:created>
  <dc:creator>User</dc:creator>
  <dc:description/>
  <dc:language>en-US</dc:language>
  <cp:lastModifiedBy>Ария А. Голубева</cp:lastModifiedBy>
  <cp:lastPrinted>2016-04-01T12:26:00Z</cp:lastPrinted>
  <dcterms:modified xsi:type="dcterms:W3CDTF">2016-04-05T13:42:00Z</dcterms:modified>
  <cp:revision>2</cp:revision>
  <dc:subject/>
  <dc:title>Проект</dc:title>
</cp:coreProperties>
</file>