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3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0.03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0.03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 о порядке предоставления субсидии на возмещение затрат в связи с установкой индивидуальных приборов учета потребления коммунальных ресурсов и заменой газового, электрического, сантехнического оборудования признанного непригодным для дальнейшей эксплуатации в связи с истекшим сроком его эксплуатации в муниципальном жилищном фонде муниципального образования «Город Псков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«Город Псков», Администрация города Псков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предоставления субсидии на возмещение затрат в связи с установкой индивидуальных приборов учета потребления коммунальных ресурс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заменой газового, электрического, сантехнического оборудования признанного непригодным для дальнейшей эксплуатации в связи с истекшим сроком его эксплуатации в муниципальном жилищном фонде муниципального образования «Город Псков», согласно приложению к настоящему Постано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города Пскова от 16.06.2015 №1344 «Об утверждении Положения о порядке предоставления компенсации расходов, связанных с установкой индивидуальных приборов учета потребления коммунальных ресурсов в муниципальном жилищном фонде  муниципального образования «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 Псков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города Пскова от 11.09.2015 №1946 «Об утверждении Положения о порядке предоставления компенсации расходов, связанных с приобретением и установкой газового, электрического, сантехнического оборудования взамен признанного непригодным для дальнейшей эксплуатации в связи с истекшим сроком его эксплуатации в муниципальном жилищном фонде муниципального образования «Город Псков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Главы Администрации города Пскова                                      Т.Л. Иванова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 Псков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3.2017 № 312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0" w:name="P30"/>
      <w:bookmarkStart w:id="1" w:name="P30"/>
      <w:bookmarkEnd w:id="1"/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предоставления субсидии на возмещение затрат в связи с установкой индивидуальных приборов учета потребления коммунальных ресурсов и заменой газового, электрического, сантехнического оборудования  признанного непригодным для дальнейшей эксплуатации в связи с истекшим сроком его эксплуатации в муниципальном жилищном фонде муниципального образования «Город Псков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предоставления субсидии на возмещение затрат в связи с установкой индивидуальных приборов учета потребления коммунальных ресурсов и заменой газового, электрического, сантехнического оборудования признанного непригодным для дальнейшей эксплуатации в связи с истекшим сроком его эксплуатации в муниципальном жилищном фонде муниципального образования «Город Псков» (далее - оборудовани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аво на получение субсидий имеют юридические лица - товарищества собственников жилья, жилищные кооперативы, управляющие организации, выбранные собственниками помещений в многоквартирных домах осуществляющие управление многоквартирными домами (далее - заявители), понесшие фактические расход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 установку в муниципальных жилых помещениях индивидуальных приборов учета потребления коммунальных ресур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 замену в муниципальных жилых помещени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газовых колон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газовых пли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омпактов (унитаз и сливной бачок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анн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акови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мое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убсидия на установку и замену каждого из элементов оборудования в одном жилом помещении предоставляется однократно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субсидии определяется главным распорядителем бюджетных средств, исходя из фактически понесенных заявителем расходов на приобретение и установку оборудования, но не может превышать нормативы возмещения расход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ы нормативов возмещения устанавливаются соответствующим Постановлением Администрации города Пскова на очередной год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рядок предоставления субсид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2" w:name="P48"/>
      <w:bookmarkEnd w:id="2"/>
      <w:r>
        <w:rPr>
          <w:rFonts w:cs="Times New Roman" w:ascii="Times New Roman" w:hAnsi="Times New Roman"/>
          <w:sz w:val="28"/>
          <w:szCs w:val="28"/>
        </w:rPr>
        <w:t>1. Для получения субсидии заявитель представляет главному распорядителю бюджетных средств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о предоставлении субсидий с указанием сумм затрат, подлежащих возмещению, а также банковских реквизитов для перечисления денежных средств (в свободной форме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и документов, подтверждающих осуществление заявителем управление многоквартирными домами в соответствии с жилищны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ления нанимателей жилых помещений по договорам социального найма жилого помещения об установке оборудования в многоквартирных домах, управление которыми осуществляется заявител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ный перечень жилых помещений, в которых устанавливалось оборудование, с указанием реквизитов договоров социального найма жилого поме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ы о непригодности заменяемого оборудования к дальнейшей эксплуат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выполнение и оплату работ по установке оборудования (договор на выполнение работ по установке, акты выполненных работ, кассовые чеки или платежные поручения, товарные чеки или приходно-кассовый ордер на приобретенные оборудова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порта установленного оборуд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ы ввода в эксплуатацию организацией, уполномоченной на оказание услуг по установке данного оборуд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снованием для отказа в предоставлении субсидии я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заявителем неполных и (или) недостоверных сведений и (или) неполного пакета докумен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илое помещение, в котором установлено оборудование, не является муниципальной собственность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лавный распорядитель бюджетных средств направляет заявителю уведомление о принятом решении в течение 30 дней со дня подачи заявления о предоставлении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оставление субсидий на возмещение затрат в связи с установкой и заменой оборудования в муниципальном жилищном фонде осуществляется в пределах средств, предусмотренных на эти цели в «Плане расходования платы за наем муниципального жилищного фонда города Пскова», утвержденном Решением Псковской городской Думы на очередной финансовый год.</w:t>
        <w:tab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Формы и порядок контрол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едоставлением субсид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екущий контроль за соблюдением требований настоящего Положения осуществляется главным распорядителем бюджетн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ный распорядитель бюджетных средств осуществляет учет и контроль средств используемых на предоставление субсидий на возмещение затрат в связи с установкой и заменой оборудования в муниципальном жилищном фонде муниципального образования «Город Псков»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Главы Администрации города Пскова                                      Т.Л. Иванов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709" w:hanging="0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4E62000A3EB06B7D2B73B52E20C1065B34ED1C6203393DDC6200F7D7085B77DC61D0DDCF7219BFER77DL" TargetMode="External"/><Relationship Id="rId4" Type="http://schemas.openxmlformats.org/officeDocument/2006/relationships/hyperlink" Target="consultantplus://offline/ref=F4E62000A3EB06B7D2B7255FF4604D6DB0458FC22C339A899B7F5420278CBD2A8152549EB32C98FD7995ABR97AL" TargetMode="External"/><Relationship Id="rId5" Type="http://schemas.openxmlformats.org/officeDocument/2006/relationships/hyperlink" Target="consultantplus://offline/ref=F4E62000A3EB06B7D2B7255FF4604D6DB0458FC22C339A899B7F5420278CBD2A8152549EB32C98FD789CABR97C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3:23:00Z</dcterms:created>
  <dc:creator>sn.hmelev</dc:creator>
  <dc:description/>
  <cp:keywords/>
  <dc:language>en-US</dc:language>
  <cp:lastModifiedBy>Андреева Людмила Алексеевна</cp:lastModifiedBy>
  <cp:lastPrinted>2017-03-16T16:22:00Z</cp:lastPrinted>
  <dcterms:modified xsi:type="dcterms:W3CDTF">2017-03-20T12:18:00Z</dcterms:modified>
  <cp:revision>3</cp:revision>
  <dc:subject/>
  <dc:title>Об утверждении Положения о порядке предоставления субсидии на возмещение затрат в связи с установкой индивидуальных приборов учета потребления коммунальных ресурсов и заменой газового, электрического, сантехнического оборудования признанного непригодным</dc:title>
</cp:coreProperties>
</file>