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на разработку проектной и рабочей документации для строительства многоквартирного жилого дома на земельном участке с КН 60:27:0140321:140 по адресу :г.Псков, Зональное шоссе 5 на сумму 1 790 000 (Один миллион семьсот девяносто тысяч) рублей 00 коп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EW/LN/CB</dc:creator>
  <dc:description/>
  <cp:keywords>Ethan</cp:keywords>
  <dc:language>en-US</dc:language>
  <cp:lastModifiedBy>Ария А. Голубева</cp:lastModifiedBy>
  <cp:lastPrinted>2016-03-30T12:28:00Z</cp:lastPrinted>
  <dcterms:modified xsi:type="dcterms:W3CDTF">2016-04-04T08:17:00Z</dcterms:modified>
  <cp:revision>2</cp:revision>
  <dc:subject/>
  <dc:title>Ethan Frome</dc:title>
</cp:coreProperties>
</file>