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соответствии с подпунктом 7 пункта 2 статьи 33 Федерального закона от 08.02.1998 № 14-ФЗ "Об обществах с ограниченной ответственностью", пунктами 3.3, 3.7, подпунктом "з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решения о распределении прибыли Общества по результатам финансового 2015 года в размере 418 000.00 (Четырехсот восемнадцати тысяч) рублей на покрытие убытков прошлых лет  в размере 100 % от суммы чистой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подписания Главой города Пскова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2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6:00Z</dcterms:created>
  <dc:creator>Андрей Шубарцов</dc:creator>
  <dc:description/>
  <dc:language>en-US</dc:language>
  <cp:lastModifiedBy>Ария А. Голубева</cp:lastModifiedBy>
  <cp:lastPrinted>2016-03-28T11:03:00Z</cp:lastPrinted>
  <dcterms:modified xsi:type="dcterms:W3CDTF">2016-04-04T12:46:00Z</dcterms:modified>
  <cp:revision>2</cp:revision>
  <dc:subject/>
  <dc:title>О  соучредительстве</dc:title>
</cp:coreProperties>
</file>