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Комитету по физической культуре, спорту и делам молодежи Администрации города Пскова на предоставление в безвозмездное пользование муниципального имущества, закрепленного за ни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Комитету по физической культуре, спорту и делам молодежи Администрации города Пскова  на предоставление в безвозмездное пользование муниципальному казенному учреждению «Центр финансово-бухгалтерского обслуживания» нежилого помещения 1005, расположенного по адресу: г.Псков, ул.Карла Маркса, дом 23, площадью 130 кв.м д</w:t>
      </w:r>
      <w:r>
        <w:rPr>
          <w:kern w:val="2"/>
          <w:sz w:val="26"/>
          <w:szCs w:val="26"/>
        </w:rPr>
        <w:t>ля ведения уставной деятельности,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Глава Администрации города Пскова                                         И.В.Калашников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6:00Z</dcterms:created>
  <dc:creator>User</dc:creator>
  <dc:description/>
  <dc:language>en-US</dc:language>
  <cp:lastModifiedBy>Ария А. Голубева</cp:lastModifiedBy>
  <cp:lastPrinted>2016-03-28T12:39:00Z</cp:lastPrinted>
  <dcterms:modified xsi:type="dcterms:W3CDTF">2016-04-04T12:36:00Z</dcterms:modified>
  <cp:revision>2</cp:revision>
  <dc:subject/>
  <dc:title>Проект</dc:title>
</cp:coreProperties>
</file>