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03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03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8.08.2013 № 1971 «О мерах по реализации указов Президента Российской Федерации от 07.05.2012 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4 «О дальнейшем совершенствовании военной службы в Российской Федера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изменений в распоряжение Администрации Псковской области от 30.01.2013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08.08.2013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  здравоохранения», № 599 «О мерах по реализации государственной политики в области     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4 «О дальнейшем совершенствовании военной службы в Российской Федерации»»  следующие изменения:</w:t>
      </w:r>
    </w:p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иложении 3 «Перечень подлежащих мониторингу целевых индикаторов, содержащихся в отдельных указах Президента Российской Федерации от 07.05.2012»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3 таблицы изложить в ново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2"/>
        <w:gridCol w:w="84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полнительного образования детей, до уровня не ниже средней заработной платы учителей в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7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К 2018 году - до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Пскова,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тет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року 5 таблицы изложить в ново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2"/>
        <w:gridCol w:w="84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культуры до средней заработной платы в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6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6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7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К 2018 году - до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 Администрации города Пскова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Т.Л. Ив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2:00Z</dcterms:created>
  <dc:creator>User</dc:creator>
  <dc:description/>
  <cp:keywords/>
  <dc:language>en-US</dc:language>
  <cp:lastModifiedBy>Андреева Людмила Алексеевна</cp:lastModifiedBy>
  <cp:lastPrinted>2017-03-14T17:11:00Z</cp:lastPrinted>
  <dcterms:modified xsi:type="dcterms:W3CDTF">2017-03-20T12:19:00Z</dcterms:modified>
  <cp:revision>3</cp:revision>
  <dc:subject/>
  <dc:title>О внесении изменений в Постановление Администрации города Пскова  от 8 августа 2013 г</dc:title>
</cp:coreProperties>
</file>