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звания улица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ложенным 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и увековечения памяти о героическом военном и трудовом прошлом Пскова, выдающихся личностях, внесших неоценимый вклад в защиту нашей Родины и укрепление ее экономического потенциала, 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 01.12.2000 № 361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»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названия улицам, расположенным на территории муниципального образования «Город Псков», согласно следующему перечн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лице, начинающейся у восточной границы земельного участка КН 60:27:0160108:1 и проходящей в сторону пос. Панино –  улица Меркулова (в честь Героя Советского Союза Г.В. Меркул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ице, начинающейся у восточной границы земельного участка КН 60:27:0160108:1 и проходящей в сторону дороги пос. Силово-Медведово – пос. Панино – улица Умникова (в честь Героя Советского Союза А.И. Умник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ице, начинающейся у северной границы земельного участка КН 60:27:0160202:23 и проходящей в западном направлении –  улица Смирнова (в честь архитектора, художника-реставратора, кузнеца В.П. Смирн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ице, начинающейся у северной границы земельного участка КН 60:27:0160202:28 и проходящей в западном направлении  –  улица Лукина (в честь А.В. Лукина, лауреата Ленинской премии, основателя Псковского завода тяжелого электросварочного оборудования);</w:t>
      </w:r>
    </w:p>
    <w:p>
      <w:pPr>
        <w:pStyle w:val="Normal"/>
        <w:spacing w:before="0" w:after="240"/>
        <w:ind w:firstLine="709"/>
        <w:jc w:val="both"/>
        <w:rPr>
          <w:color w:val="FF3300"/>
          <w:sz w:val="28"/>
          <w:szCs w:val="28"/>
        </w:rPr>
      </w:pPr>
      <w:r>
        <w:rPr>
          <w:sz w:val="28"/>
          <w:szCs w:val="28"/>
        </w:rPr>
        <w:t>5) улице, начинающейся в 30 м. от западной границы земельного участка КН 60:27:0160202:23 и проходящей в юго-западном направлении –  улица Рихтера (в честь Героя Социалистического труда А.А. Рихтера)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spacing w:before="0" w:after="240"/>
        <w:ind w:firstLine="705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  И.В. Калашников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2:00Z</dcterms:created>
  <dc:creator>Ovcharenko</dc:creator>
  <dc:description/>
  <dc:language>en-US</dc:language>
  <cp:lastModifiedBy>Ария А. Голубева</cp:lastModifiedBy>
  <cp:lastPrinted>2016-03-21T17:13:00Z</cp:lastPrinted>
  <dcterms:modified xsi:type="dcterms:W3CDTF">2016-03-23T13:32:00Z</dcterms:modified>
  <cp:revision>2</cp:revision>
  <dc:subject/>
  <dc:title/>
</cp:coreProperties>
</file>