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Псков», утвержденные Решением Псковской городской Думы от 05.12.2013 № 795 в отношении территори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вскому переулку, дом   № 8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вскому переулку, дом   № 8 в городе Пскове изменить территориальную зону П2 «зона промышленных предприятий IV и V классов опасности (СЗЗ – 100 м и 50 м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территории ориентировочной площадью 400 кв. м на з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2 «зона малоэтажной и среднеэтажной жилой застройки (2-5 этажа)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6:00Z</dcterms:created>
  <dc:creator>+</dc:creator>
  <dc:description/>
  <dc:language>en-US</dc:language>
  <cp:lastModifiedBy>Ария А. Голубева</cp:lastModifiedBy>
  <cp:lastPrinted>2016-03-21T17:26:00Z</cp:lastPrinted>
  <dcterms:modified xsi:type="dcterms:W3CDTF">2016-03-22T13:26:00Z</dcterms:modified>
  <cp:revision>2</cp:revision>
  <dc:subject/>
  <dc:title/>
</cp:coreProperties>
</file>