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Гармония» на предоставление в аренду </w:t>
      </w:r>
      <w:r>
        <w:rPr>
          <w:kern w:val="2"/>
          <w:sz w:val="28"/>
        </w:rPr>
        <w:t xml:space="preserve">ИП Кутукову Э.Н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 сроком на 360 дней, без проведения торгов. Время использования  муниципального  имущества с 9.00 до 21.00 час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 «Гармония»</w:t>
      </w:r>
      <w:r>
        <w:rPr>
          <w:kern w:val="2"/>
          <w:sz w:val="28"/>
        </w:rPr>
        <w:t xml:space="preserve"> в аренду  ИП Кутукову Э.Н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8"/>
        <w:gridCol w:w="3505"/>
        <w:gridCol w:w="20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2, в фойе первого этажа, площадью 1,0 кв. м, расположенного в здании спортивного павильона, расположенного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 установки торгового автомата по продаже газированных напит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 9.00 до 21.00  часа 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0:00Z</dcterms:created>
  <dc:creator>EW/LN/CB</dc:creator>
  <dc:description/>
  <cp:keywords>Ethan</cp:keywords>
  <dc:language>en-US</dc:language>
  <cp:lastModifiedBy>Ария А. Голубева</cp:lastModifiedBy>
  <cp:lastPrinted>2016-03-18T09:55:00Z</cp:lastPrinted>
  <dcterms:modified xsi:type="dcterms:W3CDTF">2016-03-21T12:10:00Z</dcterms:modified>
  <cp:revision>2</cp:revision>
  <dc:subject/>
  <dc:title>Ethan Frome</dc:title>
</cp:coreProperties>
</file>