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согласовании документов по распоряжению объектами </w:t>
      </w:r>
      <w:r>
        <w:rPr>
          <w:szCs w:val="28"/>
        </w:rPr>
        <w:t>жилищного фонда  муниципального образования «Город Псков»  и внесении изменений в Решение Псковской городской Думы от 30.10.2015 № 1688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 части 2 статьи 57, частью 1 статьи 59 статьей 63, статьями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Псковской городской Думы от 30.10.2015 № 1688 «О согласовании документов по распоряжению объектами жилищного фонда муниципального образования «Город Псков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Решению абзац 23 пункта 1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1:00Z</dcterms:created>
  <dc:creator>user</dc:creator>
  <dc:description/>
  <dc:language>en-US</dc:language>
  <cp:lastModifiedBy>Ария А. Голубева</cp:lastModifiedBy>
  <cp:lastPrinted>2016-03-18T10:26:00Z</cp:lastPrinted>
  <dcterms:modified xsi:type="dcterms:W3CDTF">2016-03-21T12:11:00Z</dcterms:modified>
  <cp:revision>2</cp:revision>
  <dc:subject/>
  <dc:title/>
</cp:coreProperties>
</file>