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>
          <w:lang w:val="ru-RU"/>
        </w:rPr>
      </w:pPr>
      <w:r>
        <w:rPr>
          <w:lang w:val="ru-RU"/>
        </w:rPr>
        <w:t xml:space="preserve">         </w:t>
      </w:r>
      <w:r>
        <w:rPr/>
        <w:t xml:space="preserve">                                                                                                                            </w:t>
      </w:r>
      <w:r>
        <w:rPr>
          <w:lang w:val="ru-RU"/>
        </w:rPr>
        <w:t xml:space="preserve">              </w:t>
      </w:r>
      <w:r>
        <w:rPr>
          <w:lang w:val="ru-RU"/>
        </w:rPr>
        <w:t>ПРОЕКТ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дошкольному образовательному  учреждению «Детский сад комбинированного вида №54 «Колобок» на предоставление в аренду индивидуальному предпринимателю Карасевой С.В.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1 части 1, пунктом 3 части 3 статьи 17_1 Федерального закона от 26.07.2006 №135-ФЗ «О защите конкуренции», согласно требований  стать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ать согласие </w:t>
      </w:r>
      <w:r>
        <w:rPr>
          <w:sz w:val="28"/>
          <w:szCs w:val="28"/>
        </w:rPr>
        <w:t xml:space="preserve">муниципальному бюджетному дошкольному образовательному учреждению «Детский сад комбинированного вида №54 «Колобок» </w:t>
      </w:r>
      <w:r>
        <w:rPr>
          <w:sz w:val="28"/>
        </w:rPr>
        <w:t xml:space="preserve">на предоставление </w:t>
      </w:r>
      <w:r>
        <w:rPr>
          <w:sz w:val="28"/>
          <w:szCs w:val="28"/>
        </w:rPr>
        <w:t>в аренду индивидуальному предпринимателю Карасевой С.В. части нежилого помещения №36 (зал), площадью 40 кв.м, расположенного на 1-ом этаже в здании детского сада по адресу: г. Псков, ул. Западная, д. 29, закрепленного за учреждением на праве оперативного управления, для осуществления деятельности связанной с предоставлением услуг по хореографии с детьми дошкольного возраста в сфере образования, по результатам оценки права аренды, без проведения торгов.</w:t>
      </w:r>
      <w:r>
        <w:rPr>
          <w:sz w:val="28"/>
        </w:rPr>
        <w:t xml:space="preserve"> </w:t>
      </w:r>
      <w:r>
        <w:rPr>
          <w:sz w:val="28"/>
          <w:szCs w:val="28"/>
        </w:rPr>
        <w:t>Время использования муниципального имущества 2 (два) дня в неделю по 2 (два) часа в свободное от основных занятий время, (с 01.03.2016 по 30.05.2016), но в совокупности не более чем на тридцать календарных дней в течение шести последовательных календарных месяце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 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Глава Администрации города Пскова                                             И.В. Калашников                 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3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418" w:right="70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10:00Z</dcterms:created>
  <dc:creator>EW/LN/CB</dc:creator>
  <dc:description/>
  <cp:keywords>Ethan</cp:keywords>
  <dc:language>en-US</dc:language>
  <cp:lastModifiedBy>Ария А. Голубева</cp:lastModifiedBy>
  <cp:lastPrinted>2016-03-21T15:04:00Z</cp:lastPrinted>
  <dcterms:modified xsi:type="dcterms:W3CDTF">2016-03-21T12:10:00Z</dcterms:modified>
  <cp:revision>2</cp:revision>
  <dc:subject/>
  <dc:title>Ethan Frome</dc:title>
</cp:coreProperties>
</file>