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униципальным бюджетным  учреждением дополнительного образования «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>на праве оперативного управления, расположенного по адресу: г. Псков, ул. Набережная реки Великой, 16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50"/>
        <w:gridCol w:w="33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физкультурно-оздоровительного и спортивного досуга- проведение  занятий и  мероприятий  и мероприятий в спортивном зале физическими и юридическими лицам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6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7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0 раздевалка (площадью 9,6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раздевалка (площадью 5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тренерская (судейская) (площадью 14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8 спортзал (площадью 718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9 инвентарная  (площадью 9.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0 инвентарная (площадью 21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коридор (включает в себя трибуны (места для зрителей) (площадью 138,6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941,7 кв.м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 08.00 до 22.00 </w:t>
            </w:r>
          </w:p>
        </w:tc>
      </w:tr>
      <w:tr>
        <w:trPr>
          <w:trHeight w:val="7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о-оздоровительного и спортивного досуга- проведение  занятий и  мероприятий  и мероприятий в бассейне физическими и юридическими лицам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3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4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5 раздевалка (площадью 5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6 раздевалка (площадью 5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6 преддушевая  (женская) (площадью 4,1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7 душевая (мужская) (площадью 31,3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8 коридор  (выход в бассейн) (площадью 6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9 бассейн (площадью 519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2 коридор  (выход в бассейн) (площадью 3,3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3 душевая  (женская) (площадью 31,9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4 преддушевая  (мужская) (площадью 6,3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1 трибуна (площадью 92,1 кв.м)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4 смотровая площадка (площадью 4,9 кв.м)</w:t>
            </w:r>
          </w:p>
          <w:p>
            <w:pPr>
              <w:pStyle w:val="Normal"/>
              <w:ind w:left="-4" w:right="9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730,1 кв.м</w:t>
            </w:r>
          </w:p>
          <w:p>
            <w:pPr>
              <w:pStyle w:val="Normal"/>
              <w:ind w:left="-4" w:right="9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08.00 до 22.00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9:00Z</dcterms:created>
  <dc:creator>User</dc:creator>
  <dc:description/>
  <dc:language>en-US</dc:language>
  <cp:lastModifiedBy>Ария А. Голубева</cp:lastModifiedBy>
  <cp:lastPrinted>2016-03-09T11:49:00Z</cp:lastPrinted>
  <dcterms:modified xsi:type="dcterms:W3CDTF">2016-03-11T09:49:00Z</dcterms:modified>
  <cp:revision>2</cp:revision>
  <dc:subject/>
  <dc:title>Проект</dc:title>
</cp:coreProperties>
</file>