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center" w:pos="4677" w:leader="none"/>
          <w:tab w:val="left" w:pos="8010" w:leader="none"/>
        </w:tabs>
        <w:rPr>
          <w:sz w:val="28"/>
        </w:rPr>
      </w:pPr>
      <w:r>
        <w:rPr>
          <w:sz w:val="28"/>
        </w:rPr>
        <w:tab/>
        <w:t xml:space="preserve"> </w:t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u w:val="single"/>
        </w:rPr>
        <w:t xml:space="preserve">ПСКОВСКАЯ ГОРОДСКАЯ ДУМА </w:t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      </w:t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лежащей перечислению в бюджет части прибыли МП города Пскова «Банно-прачечный комбинат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ешением Псковской городской Думы от 18.12.2009 №1016 «Об утверждении Положения о порядке, размере и сроках перечисления в бюджет города Пскова части прибыли муниципальными предприятиями города Пскова», Решением Псковской городской Думы от 27.03.2015 №1396 «О даче согласия  муниципальному предприятию г.Пскова «Банно-прачечный комбинат» на совершение крупной сделки по продаже нежилого здания, расположенного по адресу: г.Псков, ул. Милицейская, д.16, находящегося в хозяйственном ведении предприятия, руководствуясь статьей 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Heading1"/>
        <w:jc w:val="center"/>
        <w:rPr/>
      </w:pPr>
      <w:r>
        <w:rPr/>
        <w:tab/>
        <w:t xml:space="preserve">                </w:t>
        <w:tab/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Разрешить муниципальному предприятию города Пскова «Банно-прачечный комбинат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править часть прибыли, остающейся после уплаты налогов и иных обязательных платежей, полученной по  итогам работы за 2015 год, подлежащей перечислению в бюджет города Пскова,  на покрытие убытков прошлых ле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города Пскова                                   И.В. Калашни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АКИМОВА</dc:creator>
  <dc:description/>
  <dc:language>en-US</dc:language>
  <cp:lastModifiedBy>Ария А. Голубева</cp:lastModifiedBy>
  <cp:lastPrinted>2016-02-25T10:12:00Z</cp:lastPrinted>
  <dcterms:modified xsi:type="dcterms:W3CDTF">2016-02-29T14:19:00Z</dcterms:modified>
  <cp:revision>2</cp:revision>
  <dc:subject/>
  <dc:title/>
</cp:coreProperties>
</file>