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б установке  </w:t>
      </w:r>
      <w:r>
        <w:rPr>
          <w:bCs/>
          <w:iCs/>
          <w:sz w:val="28"/>
          <w:szCs w:val="28"/>
        </w:rPr>
        <w:t xml:space="preserve">памятник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нязю Довмон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C00000"/>
          <w:sz w:val="28"/>
          <w:szCs w:val="28"/>
        </w:rPr>
      </w:pPr>
      <w:r>
        <w:rPr>
          <w:bCs/>
          <w:iCs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целях увековечения памяти псковского князя Довмонта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ст. 23 Устава муниципального образования «Город Пск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в городе Пскове </w:t>
      </w:r>
      <w:r>
        <w:rPr>
          <w:bCs/>
          <w:iCs/>
          <w:sz w:val="28"/>
          <w:szCs w:val="28"/>
        </w:rPr>
        <w:t>памятник князю Довмо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место установки памятника -  набережная реки Псковы между домом № 1 на площади Ленина (ГБУСО «Областной Центр семьи») и домом №16 по ул. Милицейской (Гельдтовы ба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онному комитету по подготовке и проведению мероприятий, приуроченных к 750-летию с начала княжения Довмонта в  Пскове, организовать работу по проведению конкурса на лучший проект памятника князю Довмонту и представить победивший проект на утверждение Псковской городской Думы в срок до 1 декабря 2016 го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И.В.  Калашников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2:00Z</dcterms:created>
  <dc:creator>Помощник начальника</dc:creator>
  <dc:description/>
  <dc:language>en-US</dc:language>
  <cp:lastModifiedBy>Ария А. Голубева</cp:lastModifiedBy>
  <cp:lastPrinted>2016-02-19T15:49:00Z</cp:lastPrinted>
  <dcterms:modified xsi:type="dcterms:W3CDTF">2016-02-24T07:12:00Z</dcterms:modified>
  <cp:revision>2</cp:revision>
  <dc:subject/>
  <dc:title/>
</cp:coreProperties>
</file>