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а муниципального казенного учрежд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Центр технического обслуживания» </w:t>
      </w:r>
      <w:r>
        <w:rPr/>
        <w:t>Ковчик М.Б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казенного учреждения «Центр технического обслуживания» Ковчик Марине Борис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59:00Z</dcterms:created>
  <dc:creator>A</dc:creator>
  <dc:description/>
  <dc:language>en-US</dc:language>
  <cp:lastModifiedBy>Ария А. Голубева</cp:lastModifiedBy>
  <cp:lastPrinted>2016-02-20T10:49:00Z</cp:lastPrinted>
  <dcterms:modified xsi:type="dcterms:W3CDTF">2016-02-20T12:59:00Z</dcterms:modified>
  <cp:revision>2</cp:revision>
  <dc:subject/>
  <dc:title>Проект</dc:title>
</cp:coreProperties>
</file>