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 Администрации   города  Пскова на внесение изменений   в Устав муниципального предприятия г. Пскова «Банно-прачечный комбинат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7 статьи 9 Федерального закона от 14.11.2002 № 161-ФЗ «О государственных и муниципальных унитарных предприятиях», пунктом 1.3 Порядка принятия решений о создании, реорганизации и ликвидации муниципальных унитарных предприятий, утвержденного Решением Псковской городской Думы от 29.05.2007 №70,  руководствуясь подпунктом 6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Администрации города Пскова на внесение изменений в Устав муниципального предприятия г. Пскова «Банно-прачечный комбинат» согласно Приложению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 его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</w:t>
      </w:r>
      <w:r>
        <w:rPr>
          <w:kern w:val="2"/>
          <w:sz w:val="28"/>
        </w:rPr>
        <w:t>к Решению Псков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</w:t>
      </w:r>
      <w:r>
        <w:rPr>
          <w:kern w:val="2"/>
          <w:sz w:val="28"/>
        </w:rPr>
        <w:t>городской Дум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</w:t>
      </w:r>
      <w:r>
        <w:rPr>
          <w:kern w:val="2"/>
          <w:sz w:val="28"/>
        </w:rPr>
        <w:t>от _________ №______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Измене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в Устав муниципального предприятия </w:t>
      </w:r>
      <w:r>
        <w:rPr>
          <w:sz w:val="28"/>
          <w:szCs w:val="28"/>
        </w:rPr>
        <w:t>г. Пскова «Банно-прачечный комбинат»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Пункт 3.8 читать в следующей редакции:</w:t>
      </w:r>
    </w:p>
    <w:p>
      <w:pPr>
        <w:pStyle w:val="TextBodyIndent"/>
        <w:ind w:hanging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«3.8 </w:t>
      </w:r>
      <w:r>
        <w:rPr>
          <w:sz w:val="28"/>
          <w:szCs w:val="28"/>
        </w:rPr>
        <w:t>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Решение о совершении крупной сделки принимается с согласия Думы, Главы города Пскова, Администрации в соответствии с Решением Псковской городской Думы от </w:t>
      </w:r>
      <w:r>
        <w:rPr>
          <w:sz w:val="28"/>
        </w:rPr>
        <w:t>16.07.2010 №1366 «О делегировании Главе города Пскова и Администрации города Пскова права на согласование крупных сделок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ой сделкой является сделка или несколько взаимосвязанных сделок, связанных с приобретением,  отчуждением   или   возможностью  отчуждения Предприятием  прямо либо косвенно имущества, стоимость которого составляет более десяти процентов уставного фонда Предпри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оимость отчуждаемого Предприятием в результате крупной сделки имущества определяется на основании данных его бухгалтерского учета, а стоимость приобретаемого Предприятием имущества – на основании цены предложения такого имущества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И.Н. Цецерски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3:00Z</dcterms:created>
  <dc:creator>EW/LN/CB</dc:creator>
  <dc:description/>
  <cp:keywords>Ethan</cp:keywords>
  <dc:language>en-US</dc:language>
  <cp:lastModifiedBy>Ария А. Голубева</cp:lastModifiedBy>
  <cp:lastPrinted>2016-02-19T08:47:00Z</cp:lastPrinted>
  <dcterms:modified xsi:type="dcterms:W3CDTF">2016-02-19T13:33:00Z</dcterms:modified>
  <cp:revision>2</cp:revision>
  <dc:subject/>
  <dc:title>Ethan Frome</dc:title>
</cp:coreProperties>
</file>