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16 имени Героя России Алексея Воробьева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1" w:hanging="0"/>
        <w:jc w:val="both"/>
        <w:rPr/>
      </w:pPr>
      <w:r>
        <w:rPr>
          <w:sz w:val="28"/>
          <w:szCs w:val="28"/>
        </w:rPr>
        <w:t xml:space="preserve">В соответствии с пунктом 3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.Дать согласие муниципальному бюджетному общеобразовательному учреждению «Средняя общеобразовательная школа №16 имени Героя России Алексея Воробьева» на предоставление в безвозмездное пользование муниципального имущества, закрепленного на праве оперативного управления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муниципальному бюджетному учреждению дополнительного образования «Детский оздоровительно-образовательный  спортивный центр «Юность», согласно Приложению 1 к настоящему Решению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.2. муниципальному бюджетному учреждению дополнительного образования «Детско-юношеский оздоровительно–образовательный спортивный центр «Бригантина», согласно Приложению 2 к настоящему Решению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14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И.В.Калашников </w:t>
      </w:r>
      <w:r>
        <w:br w:type="page"/>
      </w:r>
    </w:p>
    <w:p>
      <w:pPr>
        <w:pStyle w:val="Normal"/>
        <w:spacing w:lineRule="auto" w:line="360"/>
        <w:ind w:right="141" w:hanging="0"/>
        <w:jc w:val="right"/>
        <w:rPr>
          <w:kern w:val="2"/>
          <w:sz w:val="28"/>
        </w:rPr>
      </w:pPr>
      <w:r>
        <w:rPr>
          <w:kern w:val="2"/>
          <w:sz w:val="28"/>
        </w:rPr>
        <w:t>Приложение  1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ОУ «Средняя общеобразовательная школа №16 имени Героя России Алексея Воробьева» </w:t>
      </w:r>
      <w:r>
        <w:rPr>
          <w:kern w:val="2"/>
          <w:sz w:val="28"/>
        </w:rPr>
        <w:t xml:space="preserve">на праве оперативного управления МБУ ДО </w:t>
      </w:r>
      <w:r>
        <w:rPr>
          <w:sz w:val="28"/>
          <w:szCs w:val="28"/>
        </w:rPr>
        <w:t>«Детский оздоровительно-образовательный  спортивный центр «Юность»</w:t>
      </w:r>
      <w:r>
        <w:rPr>
          <w:kern w:val="2"/>
          <w:sz w:val="28"/>
        </w:rPr>
        <w:t xml:space="preserve">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0"/>
        <w:gridCol w:w="3687"/>
        <w:gridCol w:w="17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и режим использования поме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 безвозмездного 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0 (спортивный зал), площадью 266,5 кв.м., расположенное  на 1 этаже  здания школы №16 по адресу: г. Псков, Ленинградское шоссе, д. 49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тренировочных занятий обучающихся по баскетболу в соответствии  с согласованным расписанием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торник- 15.00 – 18.0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тверг- 15.00-18.0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бота – 11.00-14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5 лет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41" w:hanging="0"/>
        <w:jc w:val="right"/>
        <w:rPr>
          <w:kern w:val="2"/>
          <w:sz w:val="28"/>
        </w:rPr>
      </w:pPr>
      <w:r>
        <w:rPr>
          <w:kern w:val="2"/>
          <w:sz w:val="28"/>
        </w:rPr>
        <w:t>Приложение  2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ОУ «Средняя общеобразовательная школа №16 имени Героя России Алексея Воробьева» </w:t>
      </w:r>
      <w:r>
        <w:rPr>
          <w:kern w:val="2"/>
          <w:sz w:val="28"/>
        </w:rPr>
        <w:t xml:space="preserve">на праве оперативного управления МБУ </w:t>
      </w:r>
      <w:r>
        <w:rPr>
          <w:sz w:val="28"/>
          <w:szCs w:val="28"/>
        </w:rPr>
        <w:t>ДО «Детско-юношеский оздоровительно–образовательный спортивный центр «Бригантина»</w:t>
      </w:r>
      <w:r>
        <w:rPr>
          <w:kern w:val="2"/>
          <w:sz w:val="28"/>
        </w:rPr>
        <w:t xml:space="preserve">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9"/>
        <w:gridCol w:w="3926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и режим использования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 безвозмездного 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8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мещения, расположенные  на 1   этаже     здания школы №16 по адресу: г. Псков, Ленинградское шоссе, д. 49, в том числе: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1) Помещение №50 (спортивный зал), площадью 266,5 кв.м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) помещение №58  (мастерская) площадью 86,8  кв.м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тренировочных занятий  в спортивно-оздоровительной группе  в соответствии  с согласованным расписанием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недельник-16.00-17.2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торник- 16.00 – 17.20; 19.30-20.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а - 16.00 – 17.20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тверг- 16.00-17.20; 19.30-20.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ятница - 16.00 – 17.20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бота – 16.00-17.20; 18.00-1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5 лет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sectPr>
      <w:type w:val="nextPage"/>
      <w:pgSz w:w="11906" w:h="16838"/>
      <w:pgMar w:left="1701" w:right="850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7:00Z</dcterms:created>
  <dc:creator>User</dc:creator>
  <dc:description/>
  <dc:language>en-US</dc:language>
  <cp:lastModifiedBy>Ария А. Голубева</cp:lastModifiedBy>
  <cp:lastPrinted>2016-02-19T08:51:00Z</cp:lastPrinted>
  <dcterms:modified xsi:type="dcterms:W3CDTF">2016-02-19T13:27:00Z</dcterms:modified>
  <cp:revision>2</cp:revision>
  <dc:subject/>
  <dc:title>Проект</dc:title>
</cp:coreProperties>
</file>