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согласовании передачи жилых помещений, находящихся в собственности муниципального образования «Город Псков» по договорам мены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рограммой «Жилище» муниципальной программы «Обеспечение жильем жителей города Пскова», утвержденной Постановлением Администрации города Пскова от 17.12.2015 № 2703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передачу жилых помещений, находящихся в собственности муниципального образования «Город Псков» следующим гражда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ихоновой Юлии Владимировне в собственность муниципальной однокомнатной квартиры № 12, общей площадью 38,0 кв.м,  дома № 49 по улице Советской Армии города Пскова, с передачей в собственность муниципального образования «Город Псков» двух комнат, площадью 26,0 кв.м в одиннадцатикомнатной квартире по адресу: г. Псков, ул. Георгиевская, д. 4,     кв. 3,  принадлежащих на праве собственности Тихоновой Юлии Владимировне по договору мены в порядке расселения аварийного жилого дом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риновой Марианне Александровне в собственность муниципальной однокомнатной квартиры № 42, общей площадью 32,7 кв.м, дома № 79а по Рижскому проспекту города Пскова, с передачей в собственность муниципального образования «Город Псков» трех комнат, общей площадью 42,1 кв.м в одиннадцатикомнатной квартире по адресу: г. Псков, ул. Георгиевская,    д. 4, кв. 3, принадлежащих на праве собственности Бариновой Марианне Александровне по договору мены в порядке расселения аварийного жилого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читать мену жилых помещений равноценной (равнозначно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       И.В. Калаш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6:00Z</dcterms:created>
  <dc:creator>1</dc:creator>
  <dc:description/>
  <dc:language>en-US</dc:language>
  <cp:lastModifiedBy>Ария А. Голубева</cp:lastModifiedBy>
  <cp:lastPrinted>2016-02-17T09:17:00Z</cp:lastPrinted>
  <dcterms:modified xsi:type="dcterms:W3CDTF">2016-02-19T13:26:00Z</dcterms:modified>
  <cp:revision>2</cp:revision>
  <dc:subject/>
  <dc:title>Проект</dc:title>
</cp:coreProperties>
</file>