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48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1034" w:hRule="atLeast"/>
        </w:trPr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сковской городской Думы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24.11.2015 № 1728 "Об утверждении Прогнозного плана (программы) приватизации муниципального имущества города Пскова на 2016 год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 соответствии с Федеральным законом от 21.12.2001 № 178-ФЗ "О 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Внести в Решение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4.11.2015 № 1728 "Об утверждении Прогнозного плана (программы) приватизации муниципального имущества города Пскова на 2016 год"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78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таблице "1. Перечень муниципальных объектов нежилого фонда, которые планируется приватизировать в 2016 году" Приложени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ополнить строкой 31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94"/>
        <w:gridCol w:w="713"/>
        <w:gridCol w:w="1186"/>
        <w:gridCol w:w="652"/>
        <w:gridCol w:w="840"/>
        <w:gridCol w:w="639"/>
        <w:gridCol w:w="192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>Здание котельной,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>г. Псков, Зональное шоссе, д. 11,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140321:29, инв. № 4222, литер Б</w:t>
            </w:r>
          </w:p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16"/>
                <w:szCs w:val="16"/>
              </w:rPr>
              <w:t>и земельный участок с КН 60:27:0140321:153 площадью 312.0 кв. 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 зд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фонд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3 к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объекта нежилого фонд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924 000.00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27 000.00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итоговой строке в столбце 3 цифры "</w:t>
      </w:r>
      <w:r>
        <w:rPr>
          <w:bCs/>
          <w:sz w:val="28"/>
          <w:szCs w:val="28"/>
        </w:rPr>
        <w:t>5 702.9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5 943.3</w:t>
      </w: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итоговой строке в столбце 8 слова </w:t>
      </w:r>
      <w:r>
        <w:rPr>
          <w:bCs/>
          <w:sz w:val="28"/>
          <w:szCs w:val="28"/>
        </w:rPr>
        <w:t>"57 997 000.00</w:t>
      </w:r>
      <w:r>
        <w:rPr>
          <w:sz w:val="28"/>
          <w:szCs w:val="28"/>
        </w:rPr>
        <w:t xml:space="preserve">, в том числе: </w:t>
      </w:r>
      <w:r>
        <w:rPr>
          <w:bCs/>
          <w:sz w:val="28"/>
          <w:szCs w:val="28"/>
        </w:rPr>
        <w:t>от продажи объектов нежилого фонда: 45 949 000.00; от продажи земельных участков: 12 048 000.0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заменить словами "59 248 000.00</w:t>
      </w:r>
      <w:r>
        <w:rPr>
          <w:sz w:val="28"/>
          <w:szCs w:val="28"/>
        </w:rPr>
        <w:t xml:space="preserve">, в том числе: </w:t>
      </w:r>
      <w:r>
        <w:rPr>
          <w:bCs/>
          <w:sz w:val="28"/>
          <w:szCs w:val="28"/>
        </w:rPr>
        <w:t>от продажи объектов нежилого фонда: 46 873 000.00; от продажи земельных участков: 12 375 000.0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78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Приложение дополнить таблицей "2. Перечень акционерных обществ, находящиеся в </w:t>
      </w:r>
      <w:r>
        <w:rPr>
          <w:bCs/>
          <w:sz w:val="28"/>
          <w:szCs w:val="28"/>
        </w:rPr>
        <w:t>муниципальной собственности</w:t>
      </w:r>
      <w:r>
        <w:rPr>
          <w:sz w:val="28"/>
          <w:szCs w:val="28"/>
        </w:rPr>
        <w:t xml:space="preserve"> акции которых планируются к приватизации в 2016 году"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Heading"/>
        <w:keepNext w:val="true"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еречень акционерных обществ, находящиеся в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ции которых планируются к приватизации в 2016</w:t>
      </w:r>
      <w:r>
        <w:rPr/>
        <w:t xml:space="preserve"> году </w:t>
      </w:r>
    </w:p>
    <w:tbl>
      <w:tblPr>
        <w:tblW w:w="9792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1"/>
        <w:gridCol w:w="1693"/>
        <w:gridCol w:w="2308"/>
        <w:gridCol w:w="2061"/>
        <w:gridCol w:w="1609"/>
        <w:gridCol w:w="1750"/>
      </w:tblGrid>
      <w:tr>
        <w:trPr>
          <w:cantSplit w:val="true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, местонахожде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онерного общества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акций, находящихся в муниципальной собственности (доля этих акций в общем количестве акций акционерного общества)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акций, планируемых к приватизации (доля этих акций в общем количестве акций акционерного общества)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полагаемые сроки приватиза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ОГНОЗ поступлений денежных средств в бюджет города Пскова от продажи акций, руб.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Непубличное акционерное общество "Октябрь"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г. Псков, Октябрьский пр., д. 17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4010 шт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25,06 %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 ш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5,06 %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34 800.00</w:t>
            </w:r>
          </w:p>
        </w:tc>
      </w:tr>
      <w:tr>
        <w:trPr>
          <w:cantSplit w:val="true"/>
        </w:trPr>
        <w:tc>
          <w:tcPr>
            <w:tcW w:w="804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634 800.00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21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1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И.В. Калаш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720" w:top="12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5"/>
        </w:tabs>
        <w:ind w:left="71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2" w:before="0" w:after="0"/>
      <w:ind w:left="960" w:right="1000" w:hanging="0"/>
      <w:jc w:val="center"/>
    </w:pPr>
    <w:rPr>
      <w:b/>
      <w:sz w:val="18"/>
    </w:rPr>
  </w:style>
  <w:style w:type="paragraph" w:styleId="Style18">
    <w:name w:val="Название"/>
    <w:basedOn w:val="Normal"/>
    <w:next w:val="Normal"/>
    <w:qFormat/>
    <w:pPr>
      <w:suppressAutoHyphens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12:00Z</dcterms:created>
  <dc:creator>Андрей Шубарцов</dc:creator>
  <dc:description/>
  <dc:language>en-US</dc:language>
  <cp:lastModifiedBy>Ария А. Голубева</cp:lastModifiedBy>
  <cp:lastPrinted>2016-02-18T14:39:00Z</cp:lastPrinted>
  <dcterms:modified xsi:type="dcterms:W3CDTF">2016-02-18T14:12:00Z</dcterms:modified>
  <cp:revision>2</cp:revision>
  <dc:subject/>
  <dc:title>О  соучредительстве</dc:title>
</cp:coreProperties>
</file>