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заключение на новый срок договора аренды на часть здания гаража, расположенного по адресу: г. Псков, ул. Белинского, дом 81, с индивидуальным предпринимателем Домаленко Михаилом Николаевичем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3 части 3, частями 9-10 статьи 17_1.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ть согласие муниципальному казенному учреждению «Гараж Администрации города Пскова» по результатам оценки права аренды заключить на срок 360 дней, с 27.01.2016, договор аренды с индивидуальным предпринимателем Домаленко Михаилом Николаевичем, без проведения торгов, в отношении  части здания гаража, площадью 33,7  кв.м,  расположенного по адресу: г. Псков, ул. Белинского,  д. 81, для использования под офис</w:t>
      </w:r>
      <w:r>
        <w:rPr>
          <w:b/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1:00Z</dcterms:created>
  <dc:creator>EW/LN/CB</dc:creator>
  <dc:description/>
  <cp:keywords>Ethan</cp:keywords>
  <dc:language>en-US</dc:language>
  <cp:lastModifiedBy>Ария А. Голубева</cp:lastModifiedBy>
  <cp:lastPrinted>2016-02-17T09:00:00Z</cp:lastPrinted>
  <dcterms:modified xsi:type="dcterms:W3CDTF">2016-02-18T13:41:00Z</dcterms:modified>
  <cp:revision>2</cp:revision>
  <dc:subject/>
  <dc:title>Ethan Frome</dc:title>
</cp:coreProperties>
</file>