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етей теплоснабжения, расположенных по адресу: г.Псков, ул.Солнечная, к домам №5, №9, с инвентарным номером 155 Т (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протяженностью 24,5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етей теплоснабжения, расположенных по адресу: г.Псков ул.Шелгунова, к домам №7, №9/2, №15, с инвентарным номером 154 Т (литера I), протяженностью 62,9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плотрассу, расположенную по адресу: г.Псков, Ленинградское шоссе, д.65, с инвентарным номером 6119 Т (литера IV), протяженностью 21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оружения (участок трассы ГВС), расположенного по адресу: г.Псков, от главного корпуса ЦРБ Ленинградское шоссе, 65 до наружной стены гинекологического отделения, с кадастровым номером 60:27:0220303:60, протяженностью 3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оружения (участок трассы ГВС), расположенного по адресу: г.Псков от котельной Ленинградское шоссе, 65 до разветвления у главного корпуса ЦРБ, с кадастровым номером 60:27:0220303:59, протяженностью 3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оружения (участок трассы ГВС), расположенного по адресу: г.Псков от котельной Ленинградское шоссе, 65 до общежития, с кадастровым номером 60:27:0220303:62, протяженностью 4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астка теплотрассы, расположенного по адресу: г.Псков, от котельной Ленинградское шоссе, 65 до общежития, с кадастровым номером 60:27:0220303:63, протяженностью 4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оружения (участок теплотрассы), расположенного по адресу: г.Псков, от врезки 2d108 до пищеблока ЦРБ Ленинградское шоссе, 65, с кадастровым номером 60:27:0220303:61, протяженностью 1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оружения (участок трассы ГВС), расположенного по адресу: г.Псков, от врезки в d108 до наружной стены главного корпуса Ленинградское шоссе, 65 (к невролгии), с кадастровым номером 60:27:0220303:58, протяженностью 1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оружения (участок теплотрассы), расположенного по адресу: г.Псков, от наружной стены гаража до здания для водителей Ленинградское шоссе, 65, с кадастровым номером 60:27:0220303:57, протяженностью 9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оружения (участок теплотрассы), расположенного по адресу: г.Псков, от котельной №7 ул.Советской Армии, 54 до наружной стены ж/д ул.Советской Армии, 49, с кадастровым номером 60:27:0000000:2545, протяженностью 231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участка теплотрассы, расположенного по адресу: г.Псков, по подвалу от наружной стены до ИТП ж/д ул.Советской Армии, 49, с кадастровым номером 60:27:0030511:103, протяженностью 1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оружения (участок теплотрассы и трассы ГВС), расположенного по адресу: г.Псков, от котельной ул.Солнечная, 14 до точек врезки на проходную (по территории завода), с кадастровым номером 60:27:0030517:96, протяженностью 23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участка трассы ГВС, расположенного по адресу: г.Псков, от точек врезки в подвале ж/д ул.Лепешинского, 12 до ж/д ул.Лепешинского, 10 и транзит по подвалу ул.Лепешинского, 10, с кадастровым номером 60:27:0030512:183, протяженностью 126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ооружения (участок теплотрассы и трассы ГВС), расположенного по адресу: г.Псков, от наружной стены ж/д ул.Лепешинского, 10 до ул.Лепешинского, 8, наружной стены ж/д, с кадастровым номером 60:27:0030512:176, протяженностью 11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участка теплотрассы и трассы ГВС, расположенного по адресу: г.Псков, от наружной стены ж/д ул.Лепешинского, 12 до ж/д ул.Лепешинского, 14 и транзит по подвалу ул.Лепешинского, 14, с кадастровым номером 60:27:0030512:182, протяженностью 15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частка теплотрассы, расположенного по адресу: г.Псков, от точек врезки в (ТК27-2 до ТК27-3) и трассы ГВС от ЦТП до ТК27-3 через ж/д ул.Шелгунова, 15, с кадастровым номером 60:27:0030506:598, протяженностью 98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сооружения (участок ГВС), расположенного по адресу: г.Псков, от точек врезки в участок (от ТК27-1 до ТК27-2) до наружной стены ул.Солнечная, 5 (Солнечная, 7, 9), с кадастровым номером 60:27:0030506:601, протяженностью 3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сооружения (участок теплотрассы), расположенного по адресу: г.Псков, от точек врезки на проходную до ТК27-1, ул.Солнечная, с кадастровым номером 60:27:0000000:2543, протяженностью 494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сооружения (участок теплотрассы), расположенного по адресу: г.Псков, от здания бывшего ЦТП до ул.Лепешинского, 12 и транзит по подвалу ул.Лепешинского, 12, с кадастровым номером 60:27:0030512:180, протяженностью 93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участка трассы ГВС, расположенного по адресу: г.Псков, от здания бывшего ЦТП до ж/д ул.Лепешинского, 12 и транзит по подвалу ул.Лепешинского, 12, с кадастровым номером 60:27:0030512:179, протяженностью 93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сооружения (участок трассы ГВС), расположенного по адресу: г.Псков, от ж/д ул.Лепешинского, 14 до ж/д ул.Лепешинского, 7, с кадастровым номером 60:27:0030512:178, протяженностью 47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сооружения (участок теплотрассы), расположенного по адресу: г.Псков, от ул.Лепешинского, 14 до ул.Лепешинского, 7, с кадастровым номером 60:27:0030512:181, протяженностью 47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сооружения (участок теплотрассы и трассы ГВС), расположенного по адресу: г.Псков, от ТК27-1 ч/з ТК27-2 до здания бывшего ЦТП ул.Шелгунова, с кадастровым номером 60:27:0000000:2552, протяженностью 212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) участка теплотрассы, расположенного по адресу: г.Псков ул.Лепешинского, 16 от здания бывшего ЦТП до ж/д, с кадастровым номером 60:27:0030512:175, протяженностью 21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участка теплотрассы, расположенного по адресу: г.Псков, от точек врезки в подвале ж/д ул.Лепешинского, 12 до ж/д ул.Лепешинского, 10 и транзит по подвалу ул.Лепешинского, 10, с кадастровым номером 60:27:0030512:177, протяженностью 126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сооружения (участок теплотрассы и трассы ГВС), расположенного по адресу: г.Псков, от ТК27-3 до ж/д ул.Шелгунова, 9/2, с кадастровым номером 60:27:0030506:600, протяженностью 14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) сооружения (участок теплотрассы и трассы ГВС), расположенного по адресу: г.Псков, от ТК-27-3 ч/з ТК-смотр до ж/д ул.Шелгунова, 7 и ул. 1-я Поселочная, 13, с кадастровым номером 60:27:0030506:605, протяженностью 53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) участка теплотрассы, расположенного по адресу: г.Псков, от ЦТП4-5 ул.Песочная, 45 до ж/д ул.Советской Армии, 50-а, с кадастровым номером 60:27:0030523:177, протяженностью 141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) сооружения (участок ГВС), расположенного по адресу: г.Псков, от ЦТП4-5 ул.Песочная, 45 до ж/д ул.Советской Армии, 50а, с кадастровым номером 60:27:0030523:171 протяженностью 11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) трассы ГВС, расположенной по адресу: г.Псков, от ЦТП ул.Песочная, 45 до котельной ул.Советской Армии, 54, с кадастровым номером 60:27:0030523:179, протяженностью 2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) сооружения (участок теплотрассы), расположенного по адресу: г.Псков от котельной до ТК2-0 ул.Яна Райниса, с кадастровым номером 60:27:0100104:219, протяженностью 1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) сооружения (участок теплотрассы), расположенного по адресу: г.Псков от ТК2-0 до ул.Яна Райниса,45, с кадастровым номером 60:27:0000000:2548, протяженностью 57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) участка теплотрассы, расположенного по адресу: г.Псков, от точки врезки (у котельной) до точки врезки (у овощехранилища) ул.Яна Райниса, с кадастровым номером 60:27:0100104:221, протяженностью 130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) участка теплотрассы, расположенного по адресу: г.Псков, от точки врезки (у овощехранилища) до ЦТП «МО-48» ул.Яна Райниса, 48, с кадастровым номером 60:27:0000000:2547, протяженностью 127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) участка теплотрассы, расположенного по адресу: г.Псков, от котельной до ЦТП ул.Песочная, 45, с кадастровым номером 60:27:0030523:175, протяженностью 22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) участка теплотрассы, расположенного по адресу: г.Псков, от ТУ общежития до ТУ столовой ул.Советской Армии, с кадастровым номером 60:27:0030523:170, протяженностью 54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) участка ГВС, расположенного по адресу: г.Псков, от школы до общежития ул.Советской Армии, с кадастровым номером 60:27:0030523:178, протяженностью 7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) сооружения (трасса ГВС), расположенного по адресу: г.Псков, от ТУ общежития до ТУ столовой ул.Советской Армии, с кадастровым номером 60:27:0030523:173, протяженностью 54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) сооружения (трассы ГВС), расположенного по адресу: г.Псков, от котельной ул.Советской Армии, 54 до школы, с кадастровым номером 60:27:0030523:174, протяженностью 57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) сооружения (участок теплотрассы), расположенного по адресу: г.Псков, от котельной ул.Советской Армии, 54 до школы, с кадастровым номером 60:27:0030523:172, протяженностью 57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) участка теплотрассы, расположенного по адресу: г.Псков, от школы до общежития ул.Советской Армии, с кадастровым номером 60:27:0030523:176, протяженностью 7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) сооружения (участок теплотрассы), расположенного по адресу: г.Псков, от ТК2-1 до ж/д ул.Яна Райниса, 54-а-ИТП, с кадастровым номером 60:27:0100108:69, протяженностью 5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) сооружения (участок теплотрассы), расположенного по адресу: г.Псков, от точки врезки (у овощехранилища) до ТК2-1 ул.Яна Райниса, с кадастровым номером 60:27:0100104:220, протяженностью 21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) сооружения (участок теплотрассы), расположенного по адресу: г.Псков, от котельной до школы Ленинградское шоссе, 49, с кадастровым номером 60:27:0220302:39, протяженностью 82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) сооружения (участок теплотрассы), расположенного по адресу: г.Псков, от общежития ул. 1-я Поселочная, 15 ч/з ТК27-4 до ЦТП ул. 1-я Поселочная, 15, с кадастровым номером 60:27:0030506:599, протяженностью 24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) сооружения (участок теплотрассы), расположенного по адресу: г.Псков, от трех точек т/у общежития ул. 1-я Поселочная, 15, с кадастровым номером 60:27:0030506:596, протяженностью 29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) участка трассы ГВС, расположенного по адресу: г.Псков, от ТК27-4 до т/у левого крыла общежития ул. 1-я Поселочная, 15, с кадастровым номером 60:27:0030506:602, протяженностью 44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) сооружения (участок теплотрассы), расположенного по адресу: г.Псков, от ТК27-4 до т/у левого крыла общежития, ул. 1-я Поселочная, 15, с кадастровым номером 60:27:0030506:603, протяженностью 44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) сооружения (участок теплотрассы), расположенного по адресу: г.Псков, от ТК-27-1 до общежития ул. 1-я Поселочная, 15 и транзит по подвалу ул. 1-я Поселочная, 15, с кадастровым номером 60:27:0030506:597, протяженностью 197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) трассы ГВС, расположенной по адресу: г.Псков, от ЦТП ул. 1-я Поселочная, 15 ч/з ТК27-4 до правого крыла общежития ул. 1-я Поселочная, 15, с кадастровым номером 60:27:0030506:595, протяженностью 24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) сооружения (участок теплотрассы), расположенного по адресу: г.Псков, от ЦТП до ж/д ул.Яна Райниса, 48, 50, 52, с кадастровым номером 60:27:0100108:71, протяженностью 14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) участка трассы ГВС, расположенного по адресу: г.Псков, от ЦТП до ж/д ул.Яна Райниса, 48, 50, 52, с кадастровым номером 60:27:0100108:70, протяженностью 148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3:00Z</dcterms:created>
  <dc:creator>EW/LN/CB</dc:creator>
  <dc:description/>
  <cp:keywords>Ethan</cp:keywords>
  <dc:language>en-US</dc:language>
  <cp:lastModifiedBy>Ария А. Голубева</cp:lastModifiedBy>
  <cp:lastPrinted>2016-02-15T10:40:00Z</cp:lastPrinted>
  <dcterms:modified xsi:type="dcterms:W3CDTF">2016-02-16T13:23:00Z</dcterms:modified>
  <cp:revision>2</cp:revision>
  <dc:subject/>
  <dc:title>Ethan Frome</dc:title>
</cp:coreProperties>
</file>