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приложение к Решению Псковской городской Думы от </w:t>
      </w:r>
      <w:r>
        <w:rPr>
          <w:rFonts w:cs="Times New Roman" w:ascii="Times New Roman" w:hAnsi="Times New Roman"/>
          <w:sz w:val="28"/>
          <w:szCs w:val="28"/>
        </w:rPr>
        <w:t xml:space="preserve">05.12.2013 N 795 "Об утверждении Правил землепользования и застройки муниципального образования "Город Псков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TextBodyIndent"/>
        <w:spacing w:lineRule="auto" w:line="240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)  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8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  пунктом  8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Раздел, перераспределение или выдел земельных участков с разрешенным использованием «индивидуальное жилищное строительство» осуществляется при одновременных условия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каждого образуемого земельного участка составляет не менее 400 кв.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каждому образуемому земельному участку от земельных участков общего пользования обеспечен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) в статье 9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 пункте 9.1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2: строку </w:t>
      </w:r>
      <w:r>
        <w:rPr>
          <w:rFonts w:cs="Times New Roman" w:ascii="Times New Roman" w:hAnsi="Times New Roman"/>
          <w:b/>
          <w:sz w:val="24"/>
          <w:szCs w:val="24"/>
        </w:rPr>
        <w:t>Площадь земельного учас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2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я индивидуального жилищного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 г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2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я индивидуального жилищного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 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 подпункте 1 пункта 9.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2: строку </w:t>
      </w:r>
      <w:r>
        <w:rPr>
          <w:rFonts w:cs="Times New Roman" w:ascii="Times New Roman" w:hAnsi="Times New Roman"/>
          <w:b/>
          <w:sz w:val="24"/>
          <w:szCs w:val="24"/>
        </w:rPr>
        <w:t>Площадь земельного учас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2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я индивидуального жилищного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 г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2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я индивидуального жилищного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 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b/>
          <w:sz w:val="28"/>
          <w:szCs w:val="28"/>
        </w:rPr>
        <w:t>в статье 18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В случае если градостроительный план земельного участка выдан до вступления в силу настоящих Правил, разрешение на строительство выдается на основании такого градостроительного плана» дополнить слова «, утвержденного не позднее трех лет до даты подачи заявления о выдаче разрешения на строительство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1:00Z</dcterms:created>
  <dc:creator>+</dc:creator>
  <dc:description/>
  <dc:language>en-US</dc:language>
  <cp:lastModifiedBy>Ария А. Голубева</cp:lastModifiedBy>
  <cp:lastPrinted>2016-02-08T10:38:00Z</cp:lastPrinted>
  <dcterms:modified xsi:type="dcterms:W3CDTF">2016-02-10T13:41:00Z</dcterms:modified>
  <cp:revision>2</cp:revision>
  <dc:subject/>
  <dc:title/>
</cp:coreProperties>
</file>