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</w:t>
      </w:r>
      <w:r>
        <w:rPr/>
        <w:t xml:space="preserve"> </w:t>
      </w:r>
      <w:r>
        <w:rPr>
          <w:lang w:val="ru-RU"/>
        </w:rPr>
        <w:t xml:space="preserve">                   </w:t>
      </w:r>
    </w:p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общеобразовательному учреждению «Лицей №4 «Многопрофильный»</w:t>
      </w:r>
      <w:r>
        <w:rPr>
          <w:kern w:val="2"/>
          <w:sz w:val="28"/>
        </w:rPr>
        <w:t xml:space="preserve"> на совершение сделки по продаже объектов недвижимого имущества, расположенных по адресу: г. Псков, ул. Пароменская, д.9 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10 статьи 9.2. Федерального закона от 12.01.1996 №7-ФЗ «О некоммерческих организациях»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 статьями 32, 34 Устава муниципального образования «Город Псков»,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муниципальному бюджетному общеобразовательному учреждению «Лицей №4 «Многопрофильный» на совершение сделки по продаже объектов недвижимого имущества, расположенных по адресу:              г. Псков, ул. Пароменская, д.9, по рыночной стоимости определенной независимым оценщик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ind w:left="1287" w:right="57" w:hanging="720"/>
        <w:jc w:val="both"/>
        <w:rPr>
          <w:sz w:val="28"/>
        </w:rPr>
      </w:pPr>
      <w:r>
        <w:rPr>
          <w:sz w:val="28"/>
        </w:rPr>
        <w:t>здания мастерской с инв.№5844 (лит. Б), площадью 121,1 кв.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ind w:left="1287" w:right="57" w:hanging="720"/>
        <w:jc w:val="both"/>
        <w:rPr>
          <w:sz w:val="28"/>
        </w:rPr>
      </w:pPr>
      <w:r>
        <w:rPr>
          <w:sz w:val="28"/>
        </w:rPr>
        <w:t>сарая (лит. Г), площадью 39,6 кв.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И.В. Калашников 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1:00Z</dcterms:created>
  <dc:creator>EW/LN/CB</dc:creator>
  <dc:description/>
  <cp:keywords>Ethan</cp:keywords>
  <dc:language>en-US</dc:language>
  <cp:lastModifiedBy>Ария А. Голубева</cp:lastModifiedBy>
  <cp:lastPrinted>2016-02-04T09:47:00Z</cp:lastPrinted>
  <dcterms:modified xsi:type="dcterms:W3CDTF">2016-02-05T13:01:00Z</dcterms:modified>
  <cp:revision>2</cp:revision>
  <dc:subject/>
  <dc:title>Ethan Frome</dc:title>
</cp:coreProperties>
</file>