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О привлечении кредитных ресурс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ab/>
        <w:t xml:space="preserve">В целях погашения муниципального долга и финансирования дефицита бюджета города Пскова, руководствуясь статьей 23 Устава муниципального образования «Город Пск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Разрешить Администрации города Пскова открыть кредитную линию  с лимитом выдачи 600,0 млн.руб. сроком на 12 месяцев по ставке не выше 16,2 процентов годовых для погашения муниципального долга муниципального образования «Город Псков» и  финансирования дефицита бюджета города Пскова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Поручить Администрации города Пскова определить исполнителя на оказание услуги по предоставлению кредитных ресурсов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И.В.  Калашников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9:00Z</dcterms:created>
  <dc:creator>АКИМОВА</dc:creator>
  <dc:description/>
  <dc:language>en-US</dc:language>
  <cp:lastModifiedBy>Андреева Людмила Алексеевна</cp:lastModifiedBy>
  <cp:lastPrinted>2016-01-19T16:58:00Z</cp:lastPrinted>
  <dcterms:modified xsi:type="dcterms:W3CDTF">2016-01-19T13:59:00Z</dcterms:modified>
  <cp:revision>2</cp:revision>
  <dc:subject/>
  <dc:title/>
</cp:coreProperties>
</file>