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034" w:hRule="atLeast"/>
        </w:trPr>
        <w:tc>
          <w:tcPr>
            <w:tcW w:w="942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О согласовании предоставления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роительства на торгах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В соответствии с Земельным кодексом Российской Федерации, пунктом 2.5 Положения о порядке предоставления земельных участков на территории муниципального образования "Город Псков", утвержденного Решением Псковской городской Думы от 13.07.2007 № 115, руководствуясь статьей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8"/>
          <w:szCs w:val="28"/>
        </w:rPr>
        <w:t>Согласовать предоставление следующего земельного участка, находящегося в муниципальной собственности, для строительства на торгах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93"/>
        <w:gridCol w:w="2859"/>
        <w:gridCol w:w="2292"/>
      </w:tblGrid>
      <w:tr>
        <w:trPr>
          <w:tblHeader w:val="true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Местонахождение (адрес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лощадь, кв. м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инского, д. 1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:27:0060210:3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</w:t>
            </w:r>
          </w:p>
        </w:tc>
      </w:tr>
    </w:tbl>
    <w:p>
      <w:pPr>
        <w:pStyle w:val="2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120" w:after="0"/>
        <w:ind w:left="0" w:firstLine="709"/>
        <w:rPr/>
      </w:pP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И.Н. Цецерский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вноси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747" w:gutter="0" w:header="72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скова</w:t>
        <w:tab/>
        <w:tab/>
        <w:t xml:space="preserve">                                                                    И.В. Калашников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851" w:top="1560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16:00Z</dcterms:created>
  <dc:creator>Андрей Шубарцов</dc:creator>
  <dc:description/>
  <cp:keywords/>
  <dc:language>en-US</dc:language>
  <cp:lastModifiedBy>Иванова Юлия Павловна</cp:lastModifiedBy>
  <cp:lastPrinted>2016-01-18T11:16:00Z</cp:lastPrinted>
  <dcterms:modified xsi:type="dcterms:W3CDTF">2016-01-19T13:28:00Z</dcterms:modified>
  <cp:revision>3</cp:revision>
  <dc:subject/>
  <dc:title>О  соучредительстве</dc:title>
</cp:coreProperties>
</file>