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 «Детская музыкальная школа №4»  нежилого помещения, расположенного по адресу: г. Псков, ул. Советская, д.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образовательным учреждением дополнительного образования детей  «Детская музыкальная школа №4»  нежилого помещения  </w:t>
      </w:r>
      <w:r>
        <w:rPr>
          <w:sz w:val="28"/>
        </w:rPr>
        <w:t xml:space="preserve">№1004, площадью 175,1  кв.м, с кадастровым номером 60:27:020312:0003:6181-А:1004, расположенного  в здании по адресу:  г. Псков, ул. Советская,  дом 85, балансовой стоимостью 245 786,00 руб.,  начисленной амортизацией  245 786,00  </w:t>
      </w:r>
      <w:r>
        <w:rPr>
          <w:sz w:val="28"/>
          <w:szCs w:val="28"/>
        </w:rPr>
        <w:t>руб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И.В. Калашник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0:00Z</dcterms:created>
  <dc:creator>EW/LN/CB</dc:creator>
  <dc:description/>
  <cp:keywords>Ethan</cp:keywords>
  <dc:language>en-US</dc:language>
  <cp:lastModifiedBy>Иванова Юлия Павловна</cp:lastModifiedBy>
  <cp:lastPrinted>2015-12-24T11:29:00Z</cp:lastPrinted>
  <dcterms:modified xsi:type="dcterms:W3CDTF">2015-12-24T08:30:00Z</dcterms:modified>
  <cp:revision>2</cp:revision>
  <dc:subject/>
  <dc:title>Ethan Frome</dc:title>
</cp:coreProperties>
</file>