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 xml:space="preserve">жилищного фонда  муниципального образования «Город Псков»  и внесении изменений в некоторые муниципальные  правовые акты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63,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5 статьи 15 Федерального закона от 27.05.1998 № 76-ФЗ «О статусе военнослужащих», статьей 13 Федерального закона от 29.12.2004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25.09.2015  № 1647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9 пункта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2:00Z</dcterms:created>
  <dc:creator>user</dc:creator>
  <dc:description/>
  <cp:keywords/>
  <dc:language>en-US</dc:language>
  <cp:lastModifiedBy>Иванова Юлия Павловна</cp:lastModifiedBy>
  <cp:lastPrinted>2015-12-21T17:01:00Z</cp:lastPrinted>
  <dcterms:modified xsi:type="dcterms:W3CDTF">2015-12-23T14:08:00Z</dcterms:modified>
  <cp:revision>4</cp:revision>
  <dc:subject/>
  <dc:title/>
</cp:coreProperties>
</file>