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И.В. 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4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 ДОД ДЮСШ по художественной гимнастике и аэробике «Гармония» закрепленного </w:t>
      </w:r>
      <w:r>
        <w:rPr>
          <w:kern w:val="2"/>
          <w:sz w:val="28"/>
        </w:rPr>
        <w:t xml:space="preserve"> на праве оперативного управления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111"/>
        <w:gridCol w:w="212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ля проведения спортивных  и культурно-массовых мероприятий, выставок физическими и юридическими лицами по адресу: г. Псков, ул. Кузнецкая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 лестничная клетка (площадью  16,00 кв.м)   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 вестибюль (площадью  45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коридор (площадью  18,9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 кабинет (площадью  26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8 душевая (площадью  5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9 уборная (площадью  1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0 уборная (площадью  1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1 уборная (площадью  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2 уборная (площадью  1,7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3 раздевалка (площадью  14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4 уборная (площадью 1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5  душевая (площадью  6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7 раздевалка (площадью  12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9 коридор (площадью  2,3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2 коридор (площадью  8,9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4 спортзал (площадью  490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 спортзал (площадью  200,9 кв.м)   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места для зрителей (площадь  62,8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 лестничная клетка (площадью  13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служебное (площадью  3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 места для зрителей (площадью  28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5 коридор (площадью  5,4 кв.м)</w:t>
            </w:r>
          </w:p>
          <w:p>
            <w:pPr>
              <w:pStyle w:val="Normal"/>
              <w:ind w:left="-102" w:right="-45" w:hanging="1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:  972,8 кв.м</w:t>
            </w:r>
          </w:p>
          <w:p>
            <w:pPr>
              <w:pStyle w:val="Normal"/>
              <w:ind w:left="-102" w:right="-45" w:hanging="1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мплектация помещений зависит от проводим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7:00Z</dcterms:created>
  <dc:creator>User</dc:creator>
  <dc:description/>
  <dc:language>en-US</dc:language>
  <cp:lastModifiedBy>Иванова Юлия Павловна</cp:lastModifiedBy>
  <cp:lastPrinted>2015-12-21T16:37:00Z</cp:lastPrinted>
  <dcterms:modified xsi:type="dcterms:W3CDTF">2015-12-21T13:37:00Z</dcterms:modified>
  <cp:revision>2</cp:revision>
  <dc:subject/>
  <dc:title>Проект</dc:title>
</cp:coreProperties>
</file>