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3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муниципальному бюджетному образовательному учреждению дополнительного образования детей  Специализированная детско-юношеская спортивная школа олимпийского резерва по плаванию «Барс» на предоставление в безвозмездное пользование Государственному бюджетному учреждению дополнительного образования «Центр спортивной подготовки» муниципального имущества, закрепленного на праве оперативного управления, согласно Приложению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 ДОД Специализированная детско-юношеская спортивная школа олимпийского резерва по плаванию «Барс» </w:t>
      </w:r>
      <w:r>
        <w:rPr>
          <w:kern w:val="2"/>
          <w:sz w:val="28"/>
        </w:rPr>
        <w:t xml:space="preserve">на праве оперативного управления ГБУ ДО «Центр спортивной подготовки»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3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чень муниципального имущества,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мещения, расположенные на 1, 2 этажах  в здании спортивного комплекса по адресу: г. Псков, Набережная реки Великой, д. 16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мещение №4 (тренажерный зал) площадью 125,6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часть помещения №9 (бассейн 1 дорожка) площадью 86,5 кв.м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й площадью 212,1 кв.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 три год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ля проведения тренировочных занятий  с обучающимися  отделения плавания в соответствии с расписанием.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2:00Z</dcterms:created>
  <dc:creator>User</dc:creator>
  <dc:description/>
  <dc:language>en-US</dc:language>
  <cp:lastModifiedBy>Иванова Юлия Павловна</cp:lastModifiedBy>
  <cp:lastPrinted>2015-12-21T16:31:00Z</cp:lastPrinted>
  <dcterms:modified xsi:type="dcterms:W3CDTF">2015-12-21T13:32:00Z</dcterms:modified>
  <cp:revision>2</cp:revision>
  <dc:subject/>
  <dc:title>Проект</dc:title>
</cp:coreProperties>
</file>