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 31 «Росинка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 31 «Росин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ООО «Коктейль» части нежилого помещения №25 (кабинет), площадью 2 кв.м, расположенного на 2-ом этаже в здании по адресу: г. Псков, ул.Киселева, д.21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6 месяцев. Время использования муниципального имущества 10 календарных дней в меся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И.п. Главы Администрации города Пскова                                     Т.Л. Иванова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4:00Z</dcterms:created>
  <dc:creator>EW/LN/CB</dc:creator>
  <dc:description/>
  <cp:keywords>Ethan</cp:keywords>
  <dc:language>en-US</dc:language>
  <cp:lastModifiedBy>Иванова Юлия Павловна</cp:lastModifiedBy>
  <cp:lastPrinted>2015-12-18T11:33:00Z</cp:lastPrinted>
  <dcterms:modified xsi:type="dcterms:W3CDTF">2015-12-18T08:34:00Z</dcterms:modified>
  <cp:revision>2</cp:revision>
  <dc:subject/>
  <dc:title>Ethan Frome</dc:title>
</cp:coreProperties>
</file>