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Дьяковой Э.О. нежилого помещения №16 (мед.кабинет), площадью 11,3 кв.м, расположенного на 1-ом этаже в здании по адресу: г. Псков, ул.Инженерная, д.70, закрепленного за учреждением на праве оперативного управления, для предоставления дополнительных платных услуг в сфере образования (обучения грамоте и основам математики воспитанникам среднего и старшего дошкольного возраста образовательного учреждения) по результатам оценки права аренды, без проведения торгов, на срок 6 месяцев. Время использования муниципального имущества в свободное от основных занятий время: пять раз в неделю с 15.30 до 17.0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п. Главы Администрации города Пскова                                     Т.Л. Иванова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EW/LN/CB</dc:creator>
  <dc:description/>
  <cp:keywords>Ethan</cp:keywords>
  <dc:language>en-US</dc:language>
  <cp:lastModifiedBy>Иванова Юлия Павловна</cp:lastModifiedBy>
  <cp:lastPrinted>2015-12-18T11:39:00Z</cp:lastPrinted>
  <dcterms:modified xsi:type="dcterms:W3CDTF">2015-12-18T08:39:00Z</dcterms:modified>
  <cp:revision>2</cp:revision>
  <dc:subject/>
  <dc:title>Ethan Frome</dc:title>
</cp:coreProperties>
</file>