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Псков», утвержденные Решением Псковской городской Думы от 05.12.2013 № 795 в отношении территории в границах Ленинградского шоссе и улицы Пограничной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территории, площадью ориентировочно 38 га, ограниченной Ленинградским шоссе и улицей Пограничной в городе Пскове изменить территориальную зону Р2 (зона городских лесов) на зону Д3 (зона обслуживающих и деловых объ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в Администрацию города Пскова предложения о внесении изменений в Генеральный план муниципального образования “Город Псков”, утвержденный Решением Псковской городской Думы от 19.02.2010 №1125, в части изменения функциональной зоны Р2 (зона лесов, лесопарков) на зону Д3 (прочих обслуживающих и деловых объектов (административно-деловые объекты, учреждения культуры и искусства, научно-исследовательские учреждения, объекты многофункционального общественно-делового и торгово-развлекательного назначения, гостиницы и туристические центры)) в границах территории, площадью ориентировочно 38 га, ограниченной Ленинградским шоссе и улицей Пограничной в городе Пско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                                              Т.Л. Иванова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4:00Z</dcterms:created>
  <dc:creator>+</dc:creator>
  <dc:description/>
  <dc:language>en-US</dc:language>
  <cp:lastModifiedBy>Иванова Юлия Павловна</cp:lastModifiedBy>
  <cp:lastPrinted>2015-12-17T14:24:00Z</cp:lastPrinted>
  <dcterms:modified xsi:type="dcterms:W3CDTF">2015-12-17T11:24:00Z</dcterms:modified>
  <cp:revision>2</cp:revision>
  <dc:subject/>
  <dc:title/>
</cp:coreProperties>
</file>