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ОЕКТ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) сооружения канализации (КНС), расположенного по адресу: г.Псков, ул. Алексея Алехина, д.26, 28, 30, с КН 60:27:0110110:468, протяженностью 8,7 м;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) сооружения канализации (Напорная канализация), расположенного по адресу: г.Псков, ул. Алексея Алехина, д.26, 28, 30, с КН 60:27:0110116:136, протяженностью 251 м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ружения канализации, расположенного по адресу: г.Псков, Мирожская наб., д.2, с КН 60:27:0000000:2419, протяженностью 751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Т.Л. Иванова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38:00Z</dcterms:created>
  <dc:creator>EW/LN/CB</dc:creator>
  <dc:description/>
  <cp:keywords>Ethan</cp:keywords>
  <dc:language>en-US</dc:language>
  <cp:lastModifiedBy>Иванова Юлия Павловна</cp:lastModifiedBy>
  <cp:lastPrinted>2015-12-17T08:38:00Z</cp:lastPrinted>
  <dcterms:modified xsi:type="dcterms:W3CDTF">2015-12-17T05:38:00Z</dcterms:modified>
  <cp:revision>2</cp:revision>
  <dc:subject/>
  <dc:title>Ethan Frome</dc:title>
</cp:coreProperties>
</file>